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июль-август 2014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tbl>
      <w:tblPr>
        <w:tblW w:w="525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232"/>
        <w:gridCol w:w="761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0– ЕСТЕСТВЕННЫ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М8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ова, Т. А.</w:t>
            </w:r>
            <w:r>
              <w:rPr/>
              <w:br/>
              <w:t xml:space="preserve">   Основы экологии и экономика природопользования. Практикум : учеб. пособие для студентов учреждений высш. образования по экон. спец. / Т. А. Морозова. - Минск : Новое знание, 2014 ; Москва : Инфра-М, 2014. - 286 с. : табл. - (Высшее образование). - Библиогр.: с. 281-285. - Словарь терминов и определений: с. 255-280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С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таров, В. А.</w:t>
            </w:r>
            <w:r>
              <w:rPr/>
              <w:br/>
              <w:t xml:space="preserve">   Социальная экология : учебник для бакалавров : учебник для студентов высш. пед. учеб. заведений / В. А. Ситаров, В. В. Пустовойтов. - 2-е изд., перераб. и доп. - Москва : Юрайт, 2013. - 518 с., табл. - (Бакалавр. Базовый курс). - Библиогр. в конце модуля и блоков, библиогр. в обл. ссылок. - Глоссарий: с. 443-453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2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нтцель, Е. С.</w:t>
            </w:r>
            <w:r>
              <w:rPr/>
              <w:br/>
              <w:t xml:space="preserve">   Теория вероятностей и ее инженерные приложения / Е. С. Вентцель, Л. А. Овчаров. - Москва : Наука, Гл. ред. физико-математической литературы, 1988. - 480 с. - (Физико-математическая б-ка инженера ; Вып. 106). - Библиогр.: с. 47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3– ФИЗИ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К3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васов, Н. Т.</w:t>
            </w:r>
            <w:r>
              <w:rPr/>
              <w:br/>
              <w:t xml:space="preserve">   Физика атома : учеб. пособие для студентов учреждений высш. образования по техн. спец. / Н. Т. Квасов, Ю. И. Савилова, М. Ф. Саникович. - Минск : ИВЦ Минфина, 2014. - 208 с. : ил., табл. - Библиогр.: с. 178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7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льшаник, П. В.</w:t>
            </w:r>
            <w:r>
              <w:rPr/>
              <w:br/>
              <w:t xml:space="preserve">   География туризма : учеб. пособие для студентов учреждений сред. проф. образования, обучающихся по спец. "Туризм" / П. В. Большаник. - Москва : Альфа-М : Инфра-М, 2012. - 304 с. : ил., табл. - (ПРОФИль). - Библиогр.: с. 299-301. - Словарь геогр. топонимов по территории России: с. 270-298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врильчик, З. С.</w:t>
            </w:r>
            <w:r>
              <w:rPr/>
              <w:br/>
              <w:t>   Основы общего землеведения : метод. рекомендации к лабораторным работам / З. С. Гаврильчик ; М-во образования РБ, Учреждение образования "Витебский государственный университет имени П. М. Машерова", Каф. географии. - Витебск : ВГУ имени П. М. Машерова, 2014. - 38 с. : ил., табл. - Библиогр.: с. 37.</w:t>
              <w:br/>
            </w:r>
            <w:r>
              <w:rPr>
                <w:b/>
                <w:bCs/>
              </w:rPr>
              <w:t xml:space="preserve">33аб    1онти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туризма</w:t>
            </w:r>
            <w:r>
              <w:rPr/>
              <w:t xml:space="preserve"> : учеб. пособие для студентов учреждений сред. проф. образования, обучающихся по спец. "Туризм" / М. В. Асташкина [и др.]. - Москва : Альфа-М : Инфра-М, 2013. - 432 с. : ил. - (ПРОФИль). - Библиогр.: с. 424-425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6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ьмакова, Е. Г.</w:t>
            </w:r>
            <w:r>
              <w:rPr/>
              <w:br/>
              <w:t xml:space="preserve">   Физическая география материков. Африка : пособие для студентов учреждений высш. образования, обучающихся по спец. 1-31 02 01 "География (по направлениям)", 1-33 01 02 "Геоэкология" / Е. Г. Кольмакова. - Минск : ИВЦ Минфина, 2014. - 112 с. : ил. - Библиогр.: с. 110-111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Л8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кьянова, Н. С.</w:t>
            </w:r>
            <w:r>
              <w:rPr/>
              <w:br/>
              <w:t xml:space="preserve">   География туризма: туристские регионы мира и России. Практикум : учеб. пособие для студентов высш. учеб. заведений, обучающихся по спец. "Социально-культурный сервис и туризм" / Н. С. Лукьянова. - 3-е изд., стер. - Москва : Кнорус, 2013. - 168 с., табл. - (Бакалавриат). - Библиогр.: с. 166-167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О-6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, М. С.</w:t>
            </w:r>
            <w:r>
              <w:rPr/>
              <w:br/>
              <w:t xml:space="preserve">   Гидрогеоэкология городов : учеб. пособие для студентов, обучающихся по напр. подгот. 020700 "Геология" / М. С. Орлов, К. Е. Питьева. - Москва : Инфра-М, 2014. - 288 с., табл. + Доп. материалы [Электронный ресурс; Режим доступа: http://www.znanium.com]. - (Высшее образование. Магистратура) (Стандарт третьего поколения). - Библиогр.: с. 284-285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  <w:br/>
              <w:t>Н7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е виды ископаемых животных и растений Белоруссии</w:t>
            </w:r>
            <w:r>
              <w:rPr/>
              <w:t xml:space="preserve"> : [сборник] / [редкол.: Г. И. Горецкий (отв. ред.) [и др.]] ; АН БССР, Белорус. антропогеновая комиссия при АН БССР ; Белорус. науч.-исслед. геологоразведочный ин-т ; Белорус. отд-ние Всесоюз. палеонтолог. о-ва . - Минск : Наука и техника, 1976. - 200 с. : ил. + Табл. - Библиогр. в конце ст.</w:t>
              <w:br/>
              <w:t>Сборник рассчитан на палеонтологов, стратиграфов, геологов и преподавателей учреждений высшего образования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3 – ТЕХНИКА. ТЕХН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Г5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зычев, В. Л.</w:t>
            </w:r>
            <w:r>
              <w:rPr/>
              <w:br/>
              <w:t xml:space="preserve">   Дизайн как он есть : [монография] / В. Л. Глазычев. - Изд. 3-е. - Москва : Европа : ИД КДУ, 2013. - 316 с. : ил. - На обл. авт. не указан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К9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ушин, В. Д.</w:t>
            </w:r>
            <w:r>
              <w:rPr/>
              <w:br/>
              <w:t xml:space="preserve">   Графический дизайн и реклама : самоучитель / В. Д. Курушин. - Изд. 2-е, стер. - Москва : ДМК Пресс, 2012. - 272 с. : ил. - (Самоучитель). - Библиогр.: с. 266, библиогр. в обл. ссылок. - Предм. указ.: с. 267-27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32 – РАДИОЭЛЕКТРОНИ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U9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UX-дизайн. Идея - эскиз - воплощение</w:t>
            </w:r>
            <w:r>
              <w:rPr/>
              <w:t xml:space="preserve"> / С. Гринберг [и др.] ; [пер. с англ. Е. Карманова]. - Санкт-Петербург [и др.] : Питер, 2014. - 272 с. : ил. - (Б-ка специалиста). - Библиогр. в конце глав. - Парал. тит. 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6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ерсон, С.</w:t>
            </w:r>
            <w:r>
              <w:rPr/>
              <w:br/>
              <w:t xml:space="preserve">   Приманка для пользователей. Создаем привлекательный сайт / С. Андерсон ; [пер. с англ. С. Силинский]. - Санкт-Петербург [англ.] : Питер, 2013. - 240 с. : ил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8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ойдо, В. Л.</w:t>
            </w:r>
            <w:r>
              <w:rPr/>
              <w:br/>
              <w:t xml:space="preserve">   Вычислительные системы, сети и телекоммуникации : учеб. пособие для студентов высш. учеб. заведений, обучающихся по спец. "Прикладная информатика" и "Информационные системы в экономике" / В. Л. Бройдо, О. П. Ильина. - 4-е изд. - Санкт-Петербург [и др.] : Питер, 2011. - 560 с. : ил. - (Учебник для вузов). - Библиогр.: с. 545-548. - Алф. указ.: с. 549-554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рднер, Л. Д.</w:t>
            </w:r>
            <w:r>
              <w:rPr/>
              <w:br/>
              <w:t xml:space="preserve">   Разработка веб-сайтов для мобильных устройств / Л. Д. Гарднер, Д. Григсби ; [пер. с англ. В. Черник]. - Санкт-Петербург [и др.] : Питер, 2013. - 448 с. : ил. - (Head First O'Reilly). - Парал. тит. анг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6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омбински, К.</w:t>
            </w:r>
            <w:r>
              <w:rPr/>
              <w:br/>
              <w:t xml:space="preserve">   Добавь воздуха! Основы визуального дизайна для графики, веб и мультимедиа : [пер. с англ.] / К. Голомбински, Р. Хаген. - Санкт-Петербург [и др.] : Питер, 2013. - 272 с. : ил. - Словарь: с. 263-272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Ж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даев, А. Г.</w:t>
            </w:r>
            <w:r>
              <w:rPr/>
              <w:br/>
              <w:t xml:space="preserve">   PHP для начинающих / А. Г. Жадаев. - Санкт-Петербург [и др.] : Питер, 2014. - 287 с. : и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З-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буга, А. А.</w:t>
            </w:r>
            <w:r>
              <w:rPr/>
              <w:br/>
              <w:t xml:space="preserve">   Теоретические основы информатики : для бакалавров и специалистов : учеб. пособие по дисциплине "Информатика" для студентов высш. учеб. заведений / А. А. Забуга. - Санкт-Петербург [и др.] : Питер, 2014. - 208 с. : ил. - (Учебное пособие) (Стандарт третьего поколения). - Библиогр.: с. 195-198. - Алф. указ.: с. 199-205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З-1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вгородний, В.</w:t>
            </w:r>
            <w:r>
              <w:rPr/>
              <w:br/>
              <w:t xml:space="preserve">   Photoshop CS6 на 100% / В. Завгородний. - Санкт-Петербург [и др.] : Питер, 2013. - 368 с., 8 с. цв. ил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7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. Базовый курс</w:t>
            </w:r>
            <w:r>
              <w:rPr/>
              <w:t xml:space="preserve"> : учеб. пособие для студентов высш. техн. учеб. заведений : [для бакалавров и специалистов] / под ред. С. В. Симоновича. - 3-е изд. - Санкт-Петербург [и др.] : Питер, 2014. - 640 с. : ил. - (Учебник для вузов) (Стандарт третьего поколения)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2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ова, И. П.</w:t>
            </w:r>
            <w:r>
              <w:rPr/>
              <w:br/>
              <w:t xml:space="preserve">   Базы данных : курс лекций и материалы для практических занятий : учеб. пособие для студентов техн. фак., изучающих автоматизир. информ. системы и системы управления базами данных / И. П. Карпова. - Санкт-Петербург [и др.] : Питер, 2013. - 240 с. : ил. - (Учебное пособие). - Библиогр.: с. 233-234. - Алф. указ.: с. 235-240. </w:t>
              <w:br/>
            </w:r>
            <w:r>
              <w:rPr>
                <w:b/>
                <w:bCs/>
              </w:rPr>
              <w:t xml:space="preserve">1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2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слдайн, Э.</w:t>
            </w:r>
            <w:r>
              <w:rPr/>
              <w:br/>
              <w:t xml:space="preserve">   Изучаем JQUERY. Перейдите на новый уровень работы с JavaScript, используя мощь jQuery / Э. Каслдайн, К. Шарки ; [пер. с англ. В. Черник]. - 2-е изд. - Санкт-Петербург [и др.] : Питер, 2012. - 400 с. : ил. - Библиогр. в обл. ссылок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едлек, Т.</w:t>
            </w:r>
            <w:r>
              <w:rPr/>
              <w:br/>
              <w:t xml:space="preserve">   Адаптивный дизайн. Делаем сайты для любых устройств / Т. Кедлек ; [науч. ред. Дж. Григсби]. - Санкт-Петербург [и др.] : Питер, 2013. - 288 с. : ил. - (Б-ка специалиста)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5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ига веб-программиста: секреты профессиональной разработки веб-сайтов</w:t>
            </w:r>
            <w:r>
              <w:rPr/>
              <w:t xml:space="preserve"> / Б. Хоган [и др.] ; [пер. с англ. Т. Качковская]. - Санкт-Петербург [и др.] : Питер, 2013. - 288 с. : ил. - (Б-ка программиста). - Библиогр.: с. 287, библиогр. в обл. ссылок. - Парал. тит.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7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флер, М.</w:t>
            </w:r>
            <w:r>
              <w:rPr/>
              <w:br/>
              <w:t xml:space="preserve">   Linux. Установка, настройка, администрирование / М. Кофлер ; [пер. с нем. О. Сивченко]. - Санкт-Петербург [и др.] : Питер, 2014. - 768 с. : ил. - Парал. тит.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Л2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форе, Р.</w:t>
            </w:r>
            <w:r>
              <w:rPr/>
              <w:br/>
              <w:t xml:space="preserve">   Структуры данных и алгоритмы Java / Р. Лафоре ; [пер. с англ. Е. Матвеева]. - 2-е изд. - Санкт-Петербург [и др.] : Питер, 2013. - 704 с. : ил. - (Классика computer science). - Алф. указ.: 695-700. - Парал. тит.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ова, Н. В.</w:t>
            </w:r>
            <w:r>
              <w:rPr/>
              <w:br/>
              <w:t xml:space="preserve">   Информатика : учеб. для студентов высш. учеб. заведений, обучающихся по напр. подгот. бакалавров "Системный анализ и управление" и "Экономика и управление" / Н. В. Макарова, В. Б. Волков. - Санкт-Петербург [и др.] : Питер, 2013. - 576 с. : ил. - (Учебник для вузов) (Стандарт третьего поколения). - Библиогр. в конце глав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ова, Н. В.</w:t>
            </w:r>
            <w:r>
              <w:rPr/>
              <w:br/>
              <w:t xml:space="preserve">   Информатика : учеб. для студентов высш. учеб. заведений, обучающихся по напр. подгот. бакалавров "Системный анализ и управление" и "Экономика и управление" / Н. В. Макарова, В. Б. Волков. - Санкт-Петербург [и др.] : Питер, 2011. - 576 с. : ил. - (Учебник для вузов) (Стандарт третьего поколения). - Библиогр. в конце глав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клелланд, Д.</w:t>
            </w:r>
            <w:r>
              <w:rPr/>
              <w:br/>
              <w:t xml:space="preserve">   Adobe Illustrator CS5 : практ. руководство / Д. Макклелланд ; [пер. с англ. Е. Шикарева]. - Санкт-Петербург [и др.] : Питер, 2012. - 512 с. : ил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лафлин, Б.</w:t>
            </w:r>
            <w:r>
              <w:rPr/>
              <w:br/>
              <w:t xml:space="preserve">   Объектно-ориентированный анализ и проектирование / Б. Маклафлин, Г. Поллайс, Д. Уэст ; [пер. с англ. Е. Матвеева]. - Санкт-Петербург [и др.] : Питер, 2013. - 608 с. : ил. - Парал. тит. анг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нейл, П.</w:t>
            </w:r>
            <w:r>
              <w:rPr/>
              <w:br/>
              <w:t xml:space="preserve">   Веб-дизайн : книга идей веб-разработчика / П. Макнейл ; [пер. с англ. В. Черник]. - Санкт-Петербург [и др.] : Питер, 2014. - 288 с. : ил. - (В цвете). - Указатель: с. 284-288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6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ловская, О. С.</w:t>
            </w:r>
            <w:r>
              <w:rPr/>
              <w:br/>
              <w:t xml:space="preserve">   3ds Max 2014. Дизайн интерьеров и архитектуры / О. С. Миловская. - Санкт-Петербург [и др.] : Питер, 2014. - 400 с., [8] л. цв. ил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9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, Т.</w:t>
            </w:r>
            <w:r>
              <w:rPr/>
              <w:br/>
              <w:t xml:space="preserve">   Разработка игр для iPhone и iPad / Т. Мур ; [вступ. сл. С. Возняка ; пер. с англ. О. Сивченко]. - Санкт-Петербург [англ.] : Питер, 2013. - 224 с. : ил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6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сон, Р.</w:t>
            </w:r>
            <w:r>
              <w:rPr/>
              <w:br/>
              <w:t xml:space="preserve">   Создаем динамические веб-сайты с помощью PHP, MySQL, JavaScript и CSS / Р. Никсон ; [пер. с англ. Н. Вильчинский]. - 2-е изд. - Санкт-Петербург [и др.] : Питер, 2013. - 560 с. : ил., табл. - (Бестселлеры O'Reilly)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5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лейник, П. П.</w:t>
            </w:r>
            <w:r>
              <w:rPr/>
              <w:br/>
              <w:t xml:space="preserve">   Корпоративные информационные системы : для бакалавров и специалистов : учеб. для студентов высш. учеб. заведений, обучающихся по напр. 080800 "Прикладная информатика (по областям)" и др. экон. спец. / П. П. Олейник. - Санкт-Петербург [и др.] : Питер, 2012. - 176 с. : ил. - (Учебник для вузов) (Стандарт третьего поколения). - Библиогр.: с. 174-175 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5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лифер, В. Г.</w:t>
            </w:r>
            <w:r>
              <w:rPr/>
              <w:br/>
              <w:t xml:space="preserve">   Компьютерные сети. Принципы, технологии, протоколы : учеб. пособие для студентов высш. учеб. заведений, обучающихся по напр. "Информатика и вычислительная техника" и по спец. "Вычислительные машины, комплексы, системы и сети", "Автоматизированные машины, комплексы, системы и сети", "Программное обеспечение вычислительной техники и автоматизированных систем" / В. Г. Олифер, Н. А. Олифер. - 4-е изд. - Санкт-Петербург [и др.] : Питер, 2014. - 944 с. : ил. - (Учебник для вузов) (Стандарт третьего поколения). - Библиогр.: с. 917. - Алф. указ.: с. 918-943. </w:t>
              <w:br/>
            </w:r>
            <w:r>
              <w:rPr>
                <w:b/>
                <w:bCs/>
              </w:rPr>
              <w:t xml:space="preserve">1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6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, С. А.</w:t>
            </w:r>
            <w:r>
              <w:rPr/>
              <w:br/>
              <w:t xml:space="preserve">   Теория и практика языков программирования : учеб. по напр. "Информатика и вычислительная техника" : [для бакалавров и магистров] / С. А. Орлов. - Санкт-Петербург [и др.] : Питер, 2013. - 688 с. : ил. - (Учебник для вузов) (Стандарт третьего поколения). - Библиогр.: с. 677-682. - Алф. указ.: с. 683-68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ттерсон, Д.</w:t>
            </w:r>
            <w:r>
              <w:rPr/>
              <w:br/>
              <w:t xml:space="preserve">   Архитектура компьютера и проектирование компьютерных систем / Д. Паттерсон, Хеннесси Дж. ; [пер. с англ. Н. Вильчинской]. - 4-е изд. - Санкт-Петербург [и др.] : Питер, 2012. - 784 с. : ил. - (Классика computer science). - Парал. тит. анг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7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иемы объектно-ориентированного проектирования. Паттерны проектирования</w:t>
            </w:r>
            <w:r>
              <w:rPr/>
              <w:t xml:space="preserve"> / Э. Гамма [и др.] ; [пер. с англ. А. Слинкин]. - Санкт-Петербург [и др.] : Питер, 2014. - 368 с. : ил. - (Б-ка программиста). - Библиогр.: с. 353-358. - Алф. указ.: с. 359-366. - Парал. тит. англ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7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нение Web-стандартов CSS и Ajax для больших сайтов</w:t>
            </w:r>
            <w:r>
              <w:rPr/>
              <w:t xml:space="preserve"> / К. Шмитт [и др.] ; пер. с англ. М. А. Зимина. - Киев : МК-Пресс, 2014 ; Санкт-Петербург : Корона-Век, 2014. - 220 с. : ил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Р5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ихтер, Дж.</w:t>
            </w:r>
            <w:r>
              <w:rPr/>
              <w:br/>
              <w:t xml:space="preserve">   CLR via C#. Программирование на платформе Microsoft.NET Framework 4.5 на языке C# / Рихтер Дж. ; [пер. с англ. Е. Матвеева]. - 4-е изд. - Санкт-Петербург [и др.] : Питер, 2013. - 896 с. : ил. - (Мастер-класс). - Словарь соответствия русскоязычных и англоязычных терминов: с. 893-895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Р5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бсон, Э.</w:t>
            </w:r>
            <w:r>
              <w:rPr/>
              <w:br/>
              <w:t xml:space="preserve">   Изучаем HTML, XHTML и CSS / Э. Робсон, Э. Фримен ; [пер. с англ. В. Черник]. - 2-е изд. - Санкт-Петербург [и др.] : Питер, 2014. - 720 с. : ил. - (Head First O'Reilly). - Парал. тит. анг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С2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дерхольм, Д.</w:t>
            </w:r>
            <w:r>
              <w:rPr/>
              <w:br/>
              <w:t xml:space="preserve">   Пуленепробиваемый веб-дизайн / Д. Седерхольм ; [пер. с англ. А. Струсевич]. - 3-е изд. - Санкт-Петербург [и др.] : Питер, 2012. - (Б-ка специалиста)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1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ненбаум, Э.</w:t>
            </w:r>
            <w:r>
              <w:rPr/>
              <w:br/>
              <w:t xml:space="preserve">   Архитектура компьютера / Э. Таненбаум, Т. Остин ; [пер. с англ. Е. Матвеев]. - 6-е изд. - Санкт-Петербург [и др.] : Питер, 2014. - 816 с. : ил., табл. - (Классика computer science). - Библиогр.: с. 699-707. - Алф. указ.: с. 791-811. - Парал. тит. анг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1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ненбаум, Э.</w:t>
            </w:r>
            <w:r>
              <w:rPr/>
              <w:br/>
              <w:t xml:space="preserve">   Компьютерные сети / Э. Таненбаум, Д. Уэзеролл ; [пер. с англ. А. Гребенькова]. - 5-е изд. - Санкт-Петербург [и др.] : Питер, 2014. - 960 с. : ил. - (Классика computer science ). - Алф. список лит.: с. 935-946. - Алф. указ.: с. 947-955. - Парал. тит. анг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1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ненбаум, Э.</w:t>
            </w:r>
            <w:r>
              <w:rPr/>
              <w:br/>
              <w:t xml:space="preserve">   Компьютерные сети / Э. Таненбаум, Д. Уэзеролл ; [пер. с англ. А. Гребенькова]. - 5-е изд. - Санкт-Петербург [и др.] : Питер, 2013. - 960 с. : ил. - (Классика computer science). - Алф. список лит.: с. 935-946. - Алф. указ.: с. 947-955. - Парал. тит.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1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ненбаум, Э.</w:t>
            </w:r>
            <w:r>
              <w:rPr/>
              <w:br/>
              <w:t xml:space="preserve">   Современные операционные системы / Э. Таненбаум ; [пер. с англ. Н. Вильчинская, А. Лашкевич]. - 3-е изд. - Санкт-Петербург [и др.] : Питер, 2014. - 1120 с. : ил. - (Классика computer science). - Библиогр.: с. 1108-1115. - Парал. тит. анг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Ф9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эйн, Б.</w:t>
            </w:r>
            <w:r>
              <w:rPr/>
              <w:br/>
              <w:t xml:space="preserve">   HTML5 и CSS3. Разработка сайтов для любых браузеров и устройств / Б. Фрэйн ; [пер. с англ. В. Черник]. - Санкт-Петербург [и др.] : Питер, 2014. - 304 с. : ил. - На обл. авт. указан как Фрейн Б. - Парал.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Х3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ерман, Д.</w:t>
            </w:r>
            <w:r>
              <w:rPr/>
              <w:br/>
              <w:t xml:space="preserve">   Сила JavaScript : 68 способов эффективного использования JS / Д. Херман ; [пер. с англ. Н. Вильчинский]. - Санкт-Петербург [др.] : Питер, 2013. - 288 с. : ил. - (Б-ка специалиста)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Х6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ган, Б.</w:t>
            </w:r>
            <w:r>
              <w:rPr/>
              <w:br/>
              <w:t xml:space="preserve">   HTML5 и CSS3. Веб-разработка по стандартам нового поколения / Б. Хоган ; [пер. с англ. Е. Матвеев]. - 2-е изд. - Санкт-Петербург [и др.] : Питер, 2014. - 320 с. : ил. - (Б-ка программиста). - Библиогр.: с. 319-320, библиогр. в обл. ссылок. - Парал. тит.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Ч-3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кко, Р.</w:t>
            </w:r>
            <w:r>
              <w:rPr/>
              <w:br/>
              <w:t xml:space="preserve">   Графика на JavaScript / Р. Чекко ; [пер. с англ. О. Сивченко]. - Санкт-Петербург [и др.] : Питер, 2013. - 272 с. : ил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Э8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спозито, Д.</w:t>
            </w:r>
            <w:r>
              <w:rPr/>
              <w:br/>
              <w:t xml:space="preserve">   Разработка веб-приложений с использованием ASP.NET и AJAX / Д. Эспозито ; [пер. с англ.: А. Митев, А. Суспицын]. - Санкт-Петербург [и др.] : Питер, 2012. - 400 с. : ил., табл. - (Мастер-класс). - Парал. тит. англ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Э8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спозито, Д.</w:t>
            </w:r>
            <w:r>
              <w:rPr/>
              <w:br/>
              <w:t xml:space="preserve">   Разработка приложений для Windows 8 на HTML5 и JavaScript / Д. Эспозито, Ф. Эспозито ; [пер. с англ. Н. Вильчинской]. - Санкт-Петербург [и др.] : Питер, 2014. - 384 с. : ил. - (Б-ка программиста). - Парал. тит.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5 – ЗДРАВОООХРАНЕНИЕ. МЕДИЦИН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К9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цевич, Е. А.</w:t>
            </w:r>
            <w:r>
              <w:rPr/>
              <w:br/>
              <w:t>   Социальная медицина : метод. рекомендации / Е. А. Кунцевич ; М-во образования РБ, Учреждение образования "Витебский государственный университет имени П. М. Машерова", Каф. анатомии и физиологии. - Витебск : ВГУ имени П. М. Машерова, 2014. - 48 с. - Библиогр.: с. 46.</w:t>
              <w:br/>
            </w:r>
            <w:r>
              <w:rPr>
                <w:b/>
                <w:bCs/>
              </w:rPr>
              <w:t xml:space="preserve">1онти    56ф1    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П8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терапия</w:t>
            </w:r>
            <w:r>
              <w:rPr/>
              <w:t xml:space="preserve"> : учеб. для студентов мед. вузов / В. А. Абабков [и др.] ; под ред. Б. Д. Карвасарского. - 4-е изд. - Санкт-Петербург [и др.] : Питер, 2012. - 672 с. : ил., диагр. - (Учебник для вузов). - Библиогр.: с. 670-672. - Именной указ.: с. 665-669. - Авт. указаны на с. 9. </w:t>
              <w:br/>
            </w:r>
            <w:r>
              <w:rPr>
                <w:b/>
                <w:bCs/>
              </w:rPr>
              <w:t xml:space="preserve">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60 – ОБЩЕСТВЕННЫЕ НАУКИ В ЦЕЛО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Б9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ычкова, С. Г.</w:t>
            </w:r>
            <w:r>
              <w:rPr/>
              <w:br/>
              <w:t xml:space="preserve">   Социальная статистика : учеб. для академ. бакалавриата : учеб. для студентов высш. учеб. заведений, обучающихся по напр. подгот. 080200.62 "Менеджмент", 080100.62 "Экономика" (квалификация (степень) "бакалавр") / С. Г. Бычкова ; Гос. ун-т управления. - Москва : Юрайт, 2014. - 864 с. : ил., табл. - (Бакалавр. Академический курс). - Библиогр.: с. 861-864, библиогр. в обл. ссылок. </w:t>
              <w:br/>
            </w:r>
            <w:r>
              <w:rPr>
                <w:b/>
                <w:bCs/>
              </w:rPr>
              <w:t xml:space="preserve">4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В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ушенко, Т. Д.</w:t>
            </w:r>
            <w:r>
              <w:rPr/>
              <w:br/>
              <w:t>   Социальная работа с семьей : метод. рекомендации / Т. Д. Вакушенко ; М-во образования РБ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4. - 52 с. - Библиогр. к темам семинар. и практ. занятий. - Глоссарий: с. 30-51.</w:t>
              <w:br/>
            </w:r>
            <w:r>
              <w:rPr>
                <w:b/>
                <w:bCs/>
              </w:rPr>
              <w:t xml:space="preserve">1онти    31ф1    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Г7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ждан, В. Д.</w:t>
            </w:r>
            <w:r>
              <w:rPr/>
              <w:br/>
              <w:t xml:space="preserve">   Социология управления : учеб. для студентов высш. учеб. заведений / В. Д. Граждан. - 2-е изд., перераб. - Москва : Кнорус, 2009. - 512 с. - Библиогр. в конце глав, библиогр. в обл. ссылок. - Краткий терминол. словарь: с. 499-50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Г7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ждан, В. Д.</w:t>
            </w:r>
            <w:r>
              <w:rPr/>
              <w:br/>
              <w:t xml:space="preserve">   Социология управления : учебник для бакалавров : учебник для студентов высш. учеб. заведений : учебник для напр. подгот. "Государственное и муниципальное управление" и "Социология" / В. Д. Граждан. - 4-е изд., перераб. и доп. - Москва : Юрайт, 2014. - 608 с. - (Бакалавр. Углубленный курс). - Библиогр. в конце глав, библиогр. в обл. ссылок. - Краткий терминол. словарь: с. 595-60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Г8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горьев, С. И.</w:t>
            </w:r>
            <w:r>
              <w:rPr/>
              <w:br/>
              <w:t xml:space="preserve">   Социальная работа с молодежью: основные направления и современные формы : учеб. пособие для студентов высш. учеб. заведений, обучающихся по напр. и спец. "Социальная работа" / С. И. Григорьев, Л. Г. Гуслякова, С. Н. Павлов. - Москва : Кнорус, 2015. - 214 с. - Библиогр.: с. 171-173, библиогр. в обл. ссылок. - Словарь осн. понятий: с. 180-213. </w:t>
              <w:br/>
            </w:r>
            <w:r>
              <w:rPr>
                <w:b/>
                <w:bCs/>
              </w:rPr>
              <w:t xml:space="preserve">1ф1-чз    1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Г8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берг, Т. Э.</w:t>
            </w:r>
            <w:r>
              <w:rPr/>
              <w:br/>
              <w:t xml:space="preserve">   Политические технологии. ПР и реклама : учеб. пособие для студентов высш. учеб. заведений, обучающихся по напр. 520600 и спец. 021400 "Журналистика" / Т. Э. Гринберг. - Изд. 2-е, испр. - Москва : Аспект Пресс, 2012. - 280 с. - Библиогр.: с. 277-278, библиогр. в конце глав, библиогр. в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Д7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инский, В. И.</w:t>
            </w:r>
            <w:r>
              <w:rPr/>
              <w:br/>
              <w:t xml:space="preserve">   Социальная работа в Германии : учеб. пособие / В. И. Дубинский ; [отв. ред. Ю. П. Свириденко]. - 2-е изд. - Москва : Инфра-М, 2014. - 108 с. - (Высшее образование) (Стандарт третьего поколения). - Библиогр.: с. 105-106, библиогр. в обл. ссылок. </w:t>
              <w:br/>
            </w:r>
            <w:r>
              <w:rPr>
                <w:b/>
                <w:bCs/>
              </w:rPr>
              <w:t xml:space="preserve">4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К6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онова Т. Б.</w:t>
            </w:r>
            <w:r>
              <w:rPr/>
              <w:br/>
              <w:t xml:space="preserve">   История социальной работы : учебник для бакалавров : учебник для студентов высш. учеб. заведений, обучающихся по гуманитарным направлениям и специальностям / Т. Б. Кононова ; Рос. гос. социальный ун-т. - Москва : Юрайт, 2014. - 357 с. - (Бакалавр. Базовый курс). - Библиогр.: с. 352-356, библиогр. в обл. ссылок. - Глоссарий: с. 302-312. </w:t>
            </w:r>
            <w:r>
              <w:rPr>
                <w:b/>
                <w:bCs/>
              </w:rPr>
              <w:t xml:space="preserve">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К7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вченко, А. И.</w:t>
            </w:r>
            <w:r>
              <w:rPr/>
              <w:br/>
              <w:t xml:space="preserve">   Методология и методы социологических исследований : учебник для бакалавров : учебник для студентов высш. учеб. заведений, обучающихся по напр. 040200 "Социология" / А. И. Кравченко ; Московский гос. ун-т им. М. В. Ломоносова. - Москва : Юрайт, 2014. - 828 с. : ил., табл. - (Бакалавр. Углубленный курс). - Библиогр. в обл. ссылок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К8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сенофонтова, Х. З.</w:t>
            </w:r>
            <w:r>
              <w:rPr/>
              <w:br/>
              <w:t xml:space="preserve">   Социология управления : учеб. пособие по спец. "Менеджмент организации" / Х. З. Ксенофонтова. - Москва : Кнорус, 2014. - 288 с. : ил. - Библиогр.: с. 283-284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М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дведева, Г. П.</w:t>
            </w:r>
            <w:r>
              <w:rPr/>
              <w:br/>
              <w:t xml:space="preserve">   Этические основы социальной работы. Учебник и практикум : учеб. для бакалавров : учеб. для студентов высш. учеб. заведений, обучающихся по напр. подгот. "Социальная работа" / Г. П. Медведева ; [Рос. гос. социальный ун-т]. - Москва : Юрайт, 2014. - 443 с. - (Бакалавр. Базовый курс). - Библиогр.: с. 374, библиогр. в обл. ссылок. </w:t>
              <w:br/>
            </w:r>
            <w:r>
              <w:rPr>
                <w:b/>
                <w:bCs/>
              </w:rPr>
              <w:t xml:space="preserve">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Н1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заров, М. М.</w:t>
            </w:r>
            <w:r>
              <w:rPr/>
              <w:br/>
              <w:t xml:space="preserve">   Массовая коммуникация и общество. Введение в теорию и исследования : [монография] / М. М. Назаров ; РАН, Ин-т социологии ; Центр социологического и политологического образования. - Изд. стер. - Москва : ЛИБРОКОМ, 2014. - 360 с. : ил., табл. - Библиогр.: с. 348-354, библиогр. в конце лекций, библиогр. в обл. ссылок 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Н2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местникова, И. В.</w:t>
            </w:r>
            <w:r>
              <w:rPr/>
              <w:br/>
              <w:t xml:space="preserve">   Методы исследования в социальной работе : учебник для бакалавров : учебник для студентов высш. учеб. заведений, обучающихся по напр. подгот. "Социальная работа" / И. В. Наместникова. - Москва : Юрайт, 2014. - 430 с. : ил., табл. - (Бакалавр. Базовый курс). - Библиогр. в конце глав, библиогр. в обл. ссылок . </w:t>
              <w:br/>
            </w:r>
            <w:r>
              <w:rPr>
                <w:b/>
                <w:bCs/>
              </w:rPr>
              <w:t xml:space="preserve">4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Н2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местникова, И. В.</w:t>
            </w:r>
            <w:r>
              <w:rPr/>
              <w:br/>
              <w:t xml:space="preserve">   Этические основы социальной работы : учеб. для бакалавров : учеб. для студентов высш. учеб. заведений, обучающихся по напр. "Социальная работа" / И. В. Наместникова ; [Московский гос. обл. ун-т]. - Москва : Юрайт, 2014. - 367 с. : ил., табл. - (Бакалавр. Базовый курс)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О-6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, управление и администрирование в социальной работе</w:t>
            </w:r>
            <w:r>
              <w:rPr/>
              <w:t xml:space="preserve"> : учеб. для бакалавров : учеб. для студентов высш. учеб. заведений, обучающихся по напр. подгот. 040400 "Социальная работа" / С. А. Анисимова [и др.] ; под ред. Е. И. Холостовой, Е. И. Комарова, О. Г. Прохоровой. - Москва : Юрайт, 2014. - 425 с. - (Бакалавр. Базовый курс). - Библиогр. в конце глав, библиогр. в обл. ссылок. - Авт. указаны на с. 6. </w:t>
            </w:r>
            <w:r>
              <w:rPr>
                <w:b/>
                <w:bCs/>
              </w:rPr>
              <w:t xml:space="preserve">3ф1-чз    1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П8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хоров, Б. Б.</w:t>
            </w:r>
            <w:r>
              <w:rPr/>
              <w:br/>
              <w:t>   Социальная экология : учеб. для студентов, обучающихся по спец. "Природопользование" / Б. Б. Прохоров. - 3-е изд., стер. - Москва : Академия, 2008. - 416 с. : ил., табл. - (Высшее профессиональное образование. Естественные науки). - Библиогр.: с. 407-409.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1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ыгин, С. И.</w:t>
            </w:r>
            <w:r>
              <w:rPr/>
              <w:br/>
              <w:t xml:space="preserve">   Деловое общение : учеб. пособие для студентов ВПО, обучающихся по специальностям направления "Менеджмент" / С. И. Самыгин, А. М. Руденко. - 4-е изд., стер. - Москва : Кнорус, 2013. - 438 с. - (Бакалавриат). - Библиогр.: с. 429-437. - Глоссарий: с. 420-42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мьеведение. Теория и практика</w:t>
            </w:r>
            <w:r>
              <w:rPr/>
              <w:t xml:space="preserve"> : учеб. для акад. бакалавриата : учеб. для студентов высш. учеб. заведений, обучающихся по гуманит. спец. / С. А. Анисимова [и др.] ; под. ред. О. Г. Прохоровой, Е. И. Холостовой. - 2-е изд., перераб. и доп. - Москва : Юрайт, 2014. - 380 с. - (Бакалавр. Академический курс). - Библиогр. в конце глав, библиогр. в обл. ссылок. - Глоссарий: с. 355-373. - Авт. указаны на 7-й с. 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5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колов, А. В.</w:t>
            </w:r>
            <w:r>
              <w:rPr/>
              <w:br/>
              <w:t xml:space="preserve">   Социальные коммуникации : учеб. по напр. подгот. 071900.62 "Библиотечно-информационная деятельность" (квалификация "бакалавр") / А. В. Соколов ; науч. ред. Г. В. Михеева. - Санкт-Петербург : Профессия, 2014. - 287 с. - (Учебник для бакалавров / профсовет: В. В. Брежнева [и др.]. Бакалавр библиотечно-информационной деятельности). - Библиогр. в конце глав. - Предм. указ.: с. 276-278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 с различными группами населения</w:t>
            </w:r>
            <w:r>
              <w:rPr/>
              <w:t xml:space="preserve"> : учеб. пособие для студентов высш. учеб. заведений, обучающихся по напр. и спец. "Социальная работа" / Н. Ф. Басов [и др.] ; под ред. Н. Ф. Басова. - Москва : Кнорус, 2012. - 528 с. - (Для бакалавров). - Библиогр. в конце глав, библиогр. в обл. ссылок. - Авт. указаны на с. 3. </w:t>
              <w:br/>
            </w:r>
            <w:r>
              <w:rPr>
                <w:b/>
                <w:bCs/>
              </w:rPr>
              <w:t xml:space="preserve">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управления</w:t>
            </w:r>
            <w:r>
              <w:rPr/>
              <w:t xml:space="preserve"> : учебник для бакалавров : учебник для студентов высш. учеб. заведений, обучающихся по напр. подгот. 080200 "Менеджмент" (квалификация (степень) "Бакалавр") / В. И. Башмаков [и др.] ; под ред. В. И. Башмакова [и др.]. - 2-е изд., перераб. и доп. - Москва : Юрайт, 2014. - 361 с. : ил. - (Бакалавр. Углубленный курс). - Библиогр.: с. 358-360, библиогр. в конце глав, библиогр. в обл. ссылок. - Словарь ключевых терминов: с. 347-357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: учеб. пособие для студентов учреждений высш. образования / А. Н. Данилов [и др.] ; под общ. ред. А. Н. Данилова. - Минск : Вышэйшая школа, 2014. - 319 с. : ил. - Библиогр.: с. 311-315, библиогр. в конце глав, библиогр. в обл. ссылок. - Осн. понятия в конце тем. - Авт. указаны на обороте тит. л. </w:t>
              <w:br/>
            </w:r>
            <w:r>
              <w:rPr>
                <w:b/>
                <w:bCs/>
              </w:rPr>
              <w:t xml:space="preserve">19аб    8ф1    2ф1-чз    8ф2    2ф2-чз    10ф3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социальной работы</w:t>
            </w:r>
            <w:r>
              <w:rPr/>
              <w:t xml:space="preserve"> : учеб. для бакалавров : учеб. для студентов высш. учеб. заведений, обучающихся по напр. "Социальная работа" / Ю. А. Акимова [и др.] ; под ред. Е. И. Холостовой, Л. И. Кононовой, М. В. Вдовиной. - Москва : Юрайт, 2014. - 345 с., табл. - (Бакалавр). - Библиогр.: с. 342-345, библиогр. в обл. ссылок. - Авт. указаны на с. 8. </w:t>
              <w:br/>
            </w:r>
            <w:r>
              <w:rPr>
                <w:b/>
                <w:bCs/>
              </w:rPr>
              <w:t xml:space="preserve">1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3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 социальной работы</w:t>
            </w:r>
            <w:r>
              <w:rPr/>
              <w:t xml:space="preserve"> : учебник для бакалавров : учебник для студентов высш. учеб. заведений, обучающихся по напр. "Социальная работа" / Е. И. Холостова [и др.] ; под ред. Е. И. Холостовой, Л. И. Кононовой. - Москва : Юрайт, 2014. - 504 с. - (Бакалавр. Базовый курс). - Библиогр.: с. 497-503, библиогр. в обл. ссылок. - Авт. указаны на 6-й с. </w:t>
              <w:br/>
            </w:r>
            <w:r>
              <w:rPr>
                <w:b/>
                <w:bCs/>
              </w:rPr>
              <w:t xml:space="preserve">5ф1    1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9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юрикова, Г. Н.</w:t>
            </w:r>
            <w:r>
              <w:rPr/>
              <w:br/>
              <w:t xml:space="preserve">   Социальная экология : учеб. для студентов учреждений высш. проф. образования / Г. Н. Тюрикова, Г. Г. Ладнова, Ю. Б. Тюрикова. - 2-е изд., стер. - Москва : Академия, 2012. - 208 с. : ил. - (Высшее профессиональное образование. Социальная работа) (Бакалавриат). - Библиогр.: с. 203-206. - Словарь терминов: с. 194-202. 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Ф6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рсов, М. В.</w:t>
            </w:r>
            <w:r>
              <w:rPr/>
              <w:br/>
              <w:t>   История социальной работы : учеб. пособие для студентов высш. учеб. заведений, обучающихся по спец. "Социальная работа" / М. В. Фирсов. - Москва : Академический Проект : Трикста, 2004. - 608 с. : ил. - (Gaudeamus) (Учебное пособие для высшей школы). - Библиогр. в конце тем. - ISBN 5-8291-0427-Х (Академический Проект).</w:t>
              <w:br/>
            </w:r>
            <w:r>
              <w:rPr>
                <w:b/>
                <w:bCs/>
              </w:rPr>
              <w:t xml:space="preserve">2ф1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Ф6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рсов, М. В.</w:t>
            </w:r>
            <w:r>
              <w:rPr/>
              <w:br/>
              <w:t xml:space="preserve">   Теория социальной работы : учеб. для бакалавров : учеб. для студентов высш. учеб. заведений / М. В. Фирсов, Е. Г. Студёнова. - 4-е изд., перераб. и доп. - Москва : Юрайт, 2014. - 455 с. : ил., табл. - (Бакалавр. Базовый курс)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1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Х7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 xml:space="preserve">   Зарубежный опыт социальной работы : учеб. пособие / Е. И. Холостова, А. Н. Дашкина, И. В. Малофеев. - Москва : Дашков и К, 2013. - 364 с. - Библиогр.: с. 361-364, библиогр. в обл. ссылок. 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Х7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работа: история, теория и практика : учеб. для бакалавров : учеб. пособие для студентов высш. учеб. заведений, обучающихся по спец. "Социальная работа" / Е. И. Холостова. - Москва : Юрайт, 2014. - 906 с. - (Бакалавр. Углубленный курс). - Библиогр. в конце глав, библиогр. в обл. ссылок.</w:t>
              <w:br/>
            </w:r>
            <w:r>
              <w:rPr>
                <w:b/>
                <w:bCs/>
              </w:rPr>
              <w:t xml:space="preserve">4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Ш2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ин, В. И.</w:t>
            </w:r>
            <w:r>
              <w:rPr/>
              <w:br/>
              <w:t xml:space="preserve">   Экономические основы социальной работы : учеб. для студентов высш. учеб. заведений, обучающихся по спец. 13.00.08 "Теория и методика профессионального образования" / В. И. Шарин. - Москва : Инфра-М, 2014. - 237 с. - (Высшее образование. Бакалавриат) (Стандарт третьего поколения). - Библиогр.: с. 230-233,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Э4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о-социологический словарь</w:t>
            </w:r>
            <w:r>
              <w:rPr/>
              <w:t xml:space="preserve"> / Ю. А. Алексейченко [и др.] ; науч. ред. Г. Н. Соколова ; [сост.: Г. Н. Соколова, О. В. Кобяк] ; НАН Беларуси, Ин-т социологии. - Минск : Беларуская навука, 2013. - 616 с. - Библиогр. в конце ст. - Авт. указаны в конце кн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Е9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фименко, А. Я.</w:t>
            </w:r>
            <w:r>
              <w:rPr/>
              <w:br/>
              <w:t xml:space="preserve">   Очерки истории правобережной Украины ; Малорусское дворянство и его судьба / А. Я. Ефименко. - Изд. стер. - Репр. воспр. изд. 1894 г. - Москва : Либроком, 2014. - 437 с. - (Академия фундаментальных исследований: история). -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4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ЛИО: Грани истории</w:t>
            </w:r>
            <w:r>
              <w:rPr/>
              <w:t xml:space="preserve"> : науч.-попул. изд. для молодежи / А. М. Белявский [и др.]. - Минск : НИО, 2007. - 80 с. : ил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8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 xml:space="preserve">   История : учеб. для студентов высш. учеб. заведений, обучающихся по напр. подгот. "Экономика" и "Менеджмент" (квалификация "бакалавр") / И. Н. Кузнецов. - Москва : Дашков и К, 2013. - 496 с. - (Учебные издания для бакалавров). - Библиогр.: с. 492-494. - Хронология осн. событий: с. 437-49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2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харов, А. Н.</w:t>
            </w:r>
            <w:r>
              <w:rPr/>
              <w:br/>
              <w:t>   Дипломатия древней Руси : IX - первая половина X в. / А. Н. Сахаров. - Москва : Мысль, 1980. - 358 с., [6] л. цв. ил. : ил. - Библиогр.: с. 316-353. - Указ. имен: с. 354-358.</w:t>
              <w:br/>
              <w:t>Становление дипломатической службы древних руссов в IX-X вв. Автор рассматривает дипломатию древней Руси как часть общего развития государственности в странах Европы и Передней Азии в 1-м тыс. н. э. в сравнении и переплетении с дипломатией Византии, Болгарии, Арабского халифата и др. государств того времени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4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рынников, Р. Г.</w:t>
            </w:r>
            <w:r>
              <w:rPr/>
              <w:br/>
              <w:t>   Россия накануне "смутного времени" : [монография] / Р. Г. Скрынников. - Москва : Мысль, 1980. - 205 с., [12] л. ил. : ил. - Библиогр. в обл. примеч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Ч-9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пин, Г. Т.</w:t>
            </w:r>
            <w:r>
              <w:rPr/>
              <w:br/>
              <w:t xml:space="preserve">   Предыстория и история Киевской Руси, Украины и Крыма / Г. Т. Чупин ; [в авторской ред.]. - Харьков : Литера Нова, 2010. - 720 с. : ил. - Библиогр.: с. 714-719, библиогр. в обл. ссылок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3.3(4Беи) – ИСТОРИЯ БЕЛАРУС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В5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итебск: первые дни войны</w:t>
            </w:r>
            <w:r>
              <w:rPr/>
              <w:t xml:space="preserve"> : хроника событий / [сост. А. М. Подлипский]. - (Витебск : Витебская областная типография, 2011). - 95 с. - Биогр. свед. об авт.: с. 90-95. - Дар сос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3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цук А. У.</w:t>
            </w:r>
            <w:r>
              <w:rPr/>
              <w:br/>
              <w:t xml:space="preserve">   Полацкае ваяводства ў XVIII ст.: ваявода, шляхецкая эліта, соймікі / А. У. Мацук ; НАН Беларусі, Ін-т гісторыі. - Мінск : Беларуская навука, 2014. - 234 с. : іл. - Бібліягр.: с. 233, бібліягр. у вобл. спасылак. - Імянны паказ.: с. 215-229. - Тэрмінал. слоўнік: с. 230-23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О-2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орона Витебска 1941 года</w:t>
            </w:r>
            <w:r>
              <w:rPr/>
              <w:t xml:space="preserve"> / [сост. А. М. Подлипский]. - (Витебск : Витебская областная типография, 2010). - 64 с. : фотоил. - Участники обороны Витебска: с. 57-62. </w:t>
              <w:br/>
            </w:r>
            <w:r>
              <w:rPr>
                <w:b/>
                <w:bCs/>
              </w:rPr>
              <w:t xml:space="preserve">1аб    1чз   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липский, А. М.</w:t>
            </w:r>
            <w:r>
              <w:rPr/>
              <w:br/>
              <w:t>   Воинский мемориал на Успенской горке : [очерк] / А. М. Подлипский. - Витебск, 2011. - 32 с. : фотоил. - Библиогр. в обл. примеч. - На обл. авт. не указан. - Дар авт. б-ке ВГУ имени П. М. Машерова с автогр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липский, А. М.</w:t>
            </w:r>
            <w:r>
              <w:rPr/>
              <w:br/>
              <w:t xml:space="preserve">   Доски, берегущие память : справочник / А. М. Подлипский, В. В. Рогач ; Витебский обл. совет Белорус. респ. о-ва охраны памятников истории и культуры ; Витебский краеведческий фонд им. А. Сапунова. - (Витебск : Віцебская абласная друкарня, 2006). - 95 с. : ил. - Библиогр. в обл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липский, А. М.</w:t>
            </w:r>
            <w:r>
              <w:rPr/>
              <w:br/>
              <w:t xml:space="preserve">   Еврейские адреса Витебска : путеводитель / А. М. Подлипский. - (Витебск : Витебская областная типография, 2013). - 95 с. - Библиогр. в обл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липский, А. М.</w:t>
            </w:r>
            <w:r>
              <w:rPr/>
              <w:br/>
              <w:t xml:space="preserve">   Из когорты непокоренных / А. М. Подлипский. - (Витебск : Витебская областная типография, 2012). - 46 с. : фотоил. - Библиогр. в обл. примеч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липский, А. М.</w:t>
            </w:r>
            <w:r>
              <w:rPr/>
              <w:br/>
              <w:t xml:space="preserve">   Навечно двадцатилетний / А. М. Подлипский, Ю. С. Сусед-Виличинская ; Витебский обл. совет Белорус. респ. о-ва охраны памятников истории и культуры ; Витебский обл. ком. БРСМ ; Витебский краеведческий фонд им. А. Сапунова. - (Витебск : Витебская областная типография, 2005). - 64 с. : фотоил. - На обл. авт. не указаны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липский, А. М.</w:t>
            </w:r>
            <w:r>
              <w:rPr/>
              <w:br/>
              <w:t xml:space="preserve">   Наш вечный дом : (из истории еврейских кладбищ в Витебске) / А. М. Подлипский, М. С. Рывкин ; [фото М. Шмерлинга] ; О-во попечения еврейских кладбищ Витебской обл. "Бетолам" ; Витебский краеведческий фонд им. А. Сапунова. - (Витебск : Витебская областная типография, 2003). - 80 с. : ил. - Библиогр.: с. 54-55, библиогр. в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липский, А. М.</w:t>
            </w:r>
            <w:r>
              <w:rPr/>
              <w:br/>
              <w:t xml:space="preserve">   Партизанский парад в Витебске / А. М. Подлипский. - (Витебск : Витебская областная типография, 2013). - 64 с. : фотоил. - Библиогр. в обл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липский, А. М.</w:t>
            </w:r>
            <w:r>
              <w:rPr/>
              <w:br/>
              <w:t xml:space="preserve">   Славного времени год героический / А. М. Подлипский. - (Витебск : Витебская областная типография, 2013). - 224 с. : ил. - Библиогр. в обл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7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ипова, Е. А.</w:t>
            </w:r>
            <w:r>
              <w:rPr/>
              <w:br/>
              <w:t xml:space="preserve">   География населения : пособие для студентов высш. учеб. заведений, обучающихся по спец. 1-31 02 01 "География (по направлениям)" / Е. А. Антипова ; БГУ. - Минск : БГУ, 2012. - 263 с. : ил., табл., карты. - (Классическое университетское издание / редсовет: С. В. Абламейко (пред.) [и др.]). - Библиогр.: с. 251-25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8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ашнов, Д. Г.</w:t>
            </w:r>
            <w:r>
              <w:rPr/>
              <w:br/>
              <w:t xml:space="preserve">   Гостиничный сервис и туризм : учеб. пособие для использования в учеб. процессе образоват. учреждений, реализующих программы сред. проф. образования / Д. Г. Брашнов. - Москва : Альфа-М : Инфра-М, 2012. - 224 с., табл. - (ПРОФИль). - Библиогр.: с. 218-22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9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тко, И. И.</w:t>
            </w:r>
            <w:r>
              <w:rPr/>
              <w:br/>
              <w:t xml:space="preserve">   Маркетинг в туризме : учеб. пособие / И. И. Бутко, В. А. Ситников, Е. А. Ситников ; [под ред. И. И. Бутко]. - 2-е изд. - Москва : Наука-Спектр : Дашков и К, 2014. - 410 с. - Библиогр.: с. 394-399, библиогр. к темам. - Словарь терминов: с. 400-410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2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шкова, Т. Л.</w:t>
            </w:r>
            <w:r>
              <w:rPr/>
              <w:br/>
              <w:t xml:space="preserve">   Маркетинг в туристическом бизнесе : учебное пособие / Т. Л. Дашкова. - Москва : Дашков и К, 2014. - 72 с. - Библиогр.: с. 70-71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7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ровин, И. А.</w:t>
            </w:r>
            <w:r>
              <w:rPr/>
              <w:br/>
              <w:t xml:space="preserve">   Маркетинговые коммуникации : учебник для студентов высш. учеб. заведений, обучающихся по напр. подгот. "Экономика" / И. А. Дубровин. - Москва : Дашков и К, 2014. - 577 с. : ил., табл. - Библиогр.: с. 574-577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8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рович, А. П.</w:t>
            </w:r>
            <w:r>
              <w:rPr/>
              <w:br/>
              <w:t xml:space="preserve">   Организация туризма : [учеб. пособие] / А. П. Дурович. - Санкт-Петербург [и др.] : Питер, 2012. - 320 с. : ил., табл. - (Учебное пособие). - Библиогр.: с. 304-307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7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олапов, А. Б.</w:t>
            </w:r>
            <w:r>
              <w:rPr/>
              <w:br/>
              <w:t xml:space="preserve">   Практикум по организации и менеджменту туризма и гостиничного хозяйства : учеб. пособие для использования в учеб. процессе по спец. "Менеджмент организации" / А. Б. Косолапов, Т. И. Елисеева. - 5-е изд., стер. - Москва : Кнорус, 2014. - 200 с. - Библиогр.: с. 19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8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дров, В. М.</w:t>
            </w:r>
            <w:r>
              <w:rPr/>
              <w:br/>
              <w:t xml:space="preserve">   Мировая экономика : учебник / В. М. Кудров ; Гос. ун-т - Высш. шк. экономики (ГУ-ВШЭ), Фак. мировой экономики и мировой политики. - 2-е изд., стер. - Москва : Юстицинформ, 2010. - 512 с., табл. - (Образование)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9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сков, А. С.</w:t>
            </w:r>
            <w:r>
              <w:rPr/>
              <w:br/>
              <w:t xml:space="preserve">   Туроперейтинг : [учебник] / А. С. Кусков, В. Л. Голубева. - Москва : ФОРУМ : Инфра-М, 2014. - 400 с. : рис., табл. - (Высшее образование). - Библиогр.: с. 385-387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менеджмента качества. Методология управления риском стандартизации</w:t>
            </w:r>
            <w:r>
              <w:rPr/>
              <w:t xml:space="preserve"> / П. С. Серенков [и др.]. - Минск : Новое знание, 2014 ; Москва : ИНФРА-М, 2014. - 256 с. : ил., табл. - (Высшее образование. Магистратура). - Библиогр.: с. 245-255. - Авт. указаны на обороте тит. л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ак, А. Э.</w:t>
            </w:r>
            <w:r>
              <w:rPr/>
              <w:br/>
              <w:t xml:space="preserve">   Менеджмент в социально-культурном сервисе и туризме : [учеб. пособие] : для студентов высш. учеб. заведений, обучающихся по спец. 100103 "Социально-культурный сервис и туризм" / А. Э. Саак, Ю. А. Пшеничных. - Санкт-Петербург [и др.] : Питер, 2010. - 512 с. : ил. - (Учебное пособие). - Библиогр.: с. 454-459. - Издательская программа "300 лучших учебников для высшей школы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3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нков П. С.</w:t>
            </w:r>
            <w:r>
              <w:rPr/>
              <w:br/>
              <w:t xml:space="preserve">   Методы менеджмента качества. Процессный подход / П. С. Серенков, А. Г. Курьян, В. П. Волонтей. - Минск : Новое знание, 2014 ; Москва : ИНФРА-М, 441 с. (ил., табл.). - Библиогр.: с. 435-44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3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ов, Л. Н.</w:t>
            </w:r>
            <w:r>
              <w:rPr/>
              <w:br/>
              <w:t xml:space="preserve">   Тайм-менеджмент : учеб.-метод. пособие / Л. Н. Сидоров ; ГУО "Респ. ин-т высшей школы", Каф. экономики и управления высшей школы. - Минск : РИВШ, 2012. - 112 с. - (Экономика, менеджмент, маркетинг современного вуза). - Библиогр.: с. 109-11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Ф2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атхутдинов, Р. А.</w:t>
            </w:r>
            <w:r>
              <w:rPr/>
              <w:br/>
              <w:t xml:space="preserve">   Инновационный менеджмент : учеб. для студентов вузов, обучающихся по экон. и техн. спец.: [для бакалавров и специалистов] / Р. А. Фатхутдинов. - 6-е изд. - Санкт-Петербург [и др.] : Питер, 2012. - 448 с. : ил., табл. - (Учебник для вузов) (Стандарт третьего поколения). - Библиогр.: с. 440-442 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Я6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кевич, Е. М.</w:t>
            </w:r>
            <w:r>
              <w:rPr/>
              <w:br/>
              <w:t>   Бухгалтерский учет в туризме : метод. рекомендации / Е. М. Янкевич ; М-во образования РБ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14. - 50 с., табл. - Библиогр.: с. 49.</w:t>
              <w:br/>
            </w:r>
            <w:r>
              <w:rPr>
                <w:b/>
                <w:bCs/>
              </w:rPr>
              <w:t xml:space="preserve">28аб    1онти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6 – ПОЛИТИКА. ПОЛИТИЧЕСКАЯ НАУ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6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олитика</w:t>
            </w:r>
            <w:r>
              <w:rPr/>
              <w:t xml:space="preserve"> : учебник для бакалавров : учебник для студентов высш. учеб. заведений, обучающихся по напр. и спец. "Социальная работа" / С. А. Анисимова [и др.] ; под ред. Е. И. Холостовой, Г. И. Климантовой ; Ин-т переподготовки и повышения квалификации руководящих кадров и специалистов системы соц. защиты населения г. Москвы. - Москва : Юрайт, 2013. - 367 с., табл. - (Бакалавр. Базовый курс). - Библиогр. в конце глав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4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N5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The new international law</w:t>
            </w:r>
            <w:r>
              <w:rPr>
                <w:lang w:val="en-US"/>
              </w:rPr>
              <w:t xml:space="preserve"> : an anthology / ed. by C. C. Eriksen and M. Emberland ; the Raoul Wallenberg Inst. - Leiden (The Netherlands) ; Boston : Martinus Nijhoff Publishers, 2010. - 277 p. - (The Raoul Wallenberg Inst. human rights library ; Vol. 36). - Bibliogr. ref. - ISBN 978-90-04-18198-4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7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гучинцев, Г. К.</w:t>
            </w:r>
            <w:r>
              <w:rPr/>
              <w:br/>
              <w:t xml:space="preserve">   История государства и права Беларуси : учеб. пособие для студентов спец. "Правоведение" / Г. К. Аргучинцев. - Минск : Амалфея, 2014. - 380 с. - Библиогр. в обл. ссылок. </w:t>
              <w:br/>
            </w:r>
            <w:r>
              <w:rPr>
                <w:b/>
                <w:bCs/>
              </w:rPr>
              <w:t xml:space="preserve">9аб    10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рбузова, Е. В.</w:t>
            </w:r>
            <w:r>
              <w:rPr/>
              <w:br/>
              <w:t>   История политических и правовых учений: Древний мир и Средневековье : метод. рекомендации / Е. В. Гарбузова ; М-во образования РБ, Учреждение образования "Витебский государственный университет имени П. М. Машерова", Каф. истории и теории права. - Витебск : ВГУ имени П. М. Машерова, 2014. - 35 с.</w:t>
              <w:br/>
            </w:r>
            <w:r>
              <w:rPr>
                <w:b/>
                <w:bCs/>
              </w:rPr>
              <w:t xml:space="preserve">13аб    1онти    50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З-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горовский, А. И.</w:t>
            </w:r>
            <w:r>
              <w:rPr/>
              <w:br/>
              <w:t xml:space="preserve">   Курс семейного права / А. И. Загоровский ; под ред. и с предисл. В. А. Томсинова ; Моск. гос. ун-т им. М. В. Ломоносова, Юрид. фак. - Москва : Зерцало, 2014. - 448 с. - (Русское юридическое наследие). - Библиогр. в обл. ссылок. </w:t>
              <w:br/>
            </w:r>
            <w:r>
              <w:rPr>
                <w:b/>
                <w:bCs/>
              </w:rPr>
              <w:t xml:space="preserve">1ф4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5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лов, В. С.</w:t>
            </w:r>
            <w:r>
              <w:rPr/>
              <w:br/>
              <w:t xml:space="preserve">   История политических и правовых учений : курс лекций / В. С. Козлов. - 2-е изд., испр. - Минск : Амалфея, 2013. - 464 с. - Библиогр.: с. 439-459. </w:t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6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- основной закон белорусского государства и общества (к 20-летию принятия)</w:t>
            </w:r>
            <w:r>
              <w:rPr/>
              <w:t xml:space="preserve"> : материалы Междунар. науч.-практ. конф. (г. Минск, 11-12 марта 2014 г.) / [редкол.: Г. А. Василевич (отв. ред.) [и др.]] ; БГУ ; Акад. упр. при Президенте РБ ; Нац. центр законодательства и правовых исследований РБ ; М-во юстиции РБ ; Респ. гос.-обществ. объединение "Белорус. о-во "Знание" ; Белорус. респ. фонд фундамент. исследований. - Минск : Право и экономика, 2014. - 398 с. - Библиогр. в конце ст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6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люков, С. Ф.</w:t>
            </w:r>
            <w:r>
              <w:rPr/>
              <w:br/>
              <w:t xml:space="preserve">   Российское уголовное законодательство: опыт критического анализа : монография / С. Ф. Милюков ; Санкт-Петербургский ин-т внешнеэкон. связей, экономики и права ; О-во "Знание" Санкт-Петербурга и Ленингр. обл. - Санкт-Петербург : СПбИВЭСЭП, 2000. - 278 с. - Библиогр. в обл. ссылок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9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това, С. А.</w:t>
            </w:r>
            <w:r>
              <w:rPr/>
              <w:br/>
              <w:t xml:space="preserve">   Семейное право : учеб. для студентов высш. учеб. заведений, обучающихся по спец. 030501 "Юриспруденция"; по науч. спец. 12.00.03 "Гражданское право"; предпринимательское право; семейные право; международное частное право / С. А. Муратова. - 5-е изд., перераб. и доп. - Москва : ЮНИТИ-ДАНА, 2010. - 375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, А. П.</w:t>
            </w:r>
            <w:r>
              <w:rPr/>
              <w:br/>
              <w:t>   Программа ознакомительной практики : для студентов юрид. фак. спец. 1-24 01 02 "Правоведение" / А. П. Петров, Е. В. Бошукова ; М-во образования РБ, Учреждение образования "Витебский государственный университет имени П. М. Машерова", Юридический факультет. - Витебск : ВГУ имени П. М. Машерова, 2014. - 38 с. - Библиогр.: с. 23-32.</w:t>
              <w:br/>
            </w:r>
            <w:r>
              <w:rPr>
                <w:b/>
                <w:bCs/>
              </w:rPr>
              <w:t xml:space="preserve">3аб    1онти    45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, А. П.</w:t>
            </w:r>
            <w:r>
              <w:rPr/>
              <w:br/>
              <w:t>   Программа производственной преддипломной практики : для студентов юрид. фак. спец. 1-24 01 02 "Правоведение" / А. П. Петров, Е. В. Бошукова ; М-во образования РБ, Учреждение образования "Витебский государственный университет имени П. М. Машерова", Юридический факультет. - Витебск : ВГУ имени П. М. Машерова, 2014. - 49 с. - Библиогр.: с. 32-41.</w:t>
              <w:br/>
            </w:r>
            <w:r>
              <w:rPr>
                <w:b/>
                <w:bCs/>
              </w:rPr>
              <w:t xml:space="preserve">3аб    1онти    45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, А. П.</w:t>
            </w:r>
            <w:r>
              <w:rPr/>
              <w:br/>
              <w:t>   Программа судебно-прокурорской практики : для студентов юрид. фак. спец. 1-24 01 02 "Правоведение" / А. П. Петров, Е. В. Бошукова ; М-во образования РБ, Учреждение образования "Витебский государственный университет имени П. М. Машерова", Юридический факультет. - Витебск : ВГУ имени П. М. Машерова, 2014. - 40 с. - Библиогр.: с. 24-34.</w:t>
              <w:br/>
            </w:r>
            <w:r>
              <w:rPr>
                <w:b/>
                <w:bCs/>
              </w:rPr>
              <w:t xml:space="preserve">3аб    1онти    45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липский, А. М.</w:t>
            </w:r>
            <w:r>
              <w:rPr/>
              <w:br/>
              <w:t xml:space="preserve">   Возмездие : судебный процесс над немецко-фашистскими преступниками в Витебске / А. М. Подлипский. - (Витебск : Витебская областная типография, 2013). - 64 с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б образовании : с изм. и доп., внесенными Законом РБ от 4 янв. 2014 г. : [принят Палатой представителей 2 дек. 2010 г. : одобрен Советом Республики 22 дек. 2010 г.] / Республика Беларусь. Законы. - Минск : Национальный центр правовой информации Республики Беларусь, 2014. - 400 с. - Библиогр. в конце статей кодекса. - Алф.-предм. указ.: с. 365-386. </w:t>
              <w:br/>
            </w:r>
            <w:r>
              <w:rPr>
                <w:b/>
                <w:bCs/>
              </w:rPr>
              <w:t xml:space="preserve">3аб    2ф1-чз    1ф2-чз    1ф3    7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Трудовой кодекс Республики Беларусь : с изм. и доп., внесенными Законом РБ от 8 янв. 2014 г. : [принят Палатой представителей 8 июня 1999 г. : одобрен Советом Республики 30 июня 1999 г.] / Республика Беларусь. Законы. - Минск : Национальный центр правовой информации Республики Беларусь, 2014. - 256 с. - Библиогр. в конце статей кодекса. - Алф.-предм. указ.: с. 198-242.</w:t>
              <w:br/>
            </w:r>
            <w:r>
              <w:rPr>
                <w:b/>
                <w:bCs/>
              </w:rPr>
              <w:t xml:space="preserve">5аб    10ф4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8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игунова, Д. П.</w:t>
            </w:r>
            <w:r>
              <w:rPr/>
              <w:br/>
              <w:t xml:space="preserve">   Правовые основы гостиничного и туристского бизнеса : учеб. пособие по дисциплине специализации спец. "Менеджмент организации" / Д. П. Стригунова. - 2-е изд., перераб. и доп. - Москва : Кнорус, 2015. - 227 с. - (Бакалавриат). - Библиогр.: с. 162-167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7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матков, И. И.</w:t>
            </w:r>
            <w:r>
              <w:rPr/>
              <w:br/>
              <w:t>   Гражданский процесс : метод. рекомендации / И. И. Шматков, О. Л. Мороз ; М-во образования РБ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4. - 48 с. - Библиогр.: с. 27-33. - Глоссарий: с. 34-42.</w:t>
              <w:br/>
            </w:r>
            <w:r>
              <w:rPr>
                <w:b/>
                <w:bCs/>
              </w:rPr>
              <w:t xml:space="preserve">5аб    1онти    53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К5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юев, В. А.</w:t>
            </w:r>
            <w:r>
              <w:rPr/>
              <w:br/>
              <w:t>   Защита населения и объектов от чрезвычайных ситуаций : метод. рекомендации / В. А. Клюев ; М-во образования РБ, Учреждение образования "Витебский государственный университет имени П. М. Машерова", Каф. анатомии и физиологии. - Витебск : ВГУ имени П. М. Машерова, 2014. - 51 с. : ил., табл. - Библиогр.: с. 50.</w:t>
              <w:br/>
            </w:r>
            <w:r>
              <w:rPr>
                <w:b/>
                <w:bCs/>
              </w:rPr>
              <w:t xml:space="preserve">25аб    1онти    8ф1    2ф1-чз    8ф2    2ф2-чз    8ф3    15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С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 xml:space="preserve">   Введение в теорию межкультурной коммуникации : учеб. пособие по дисциплине "Культурология" блока ГСЭ гос. образоват. стандарта / А. П. Садохин. - Москва : Кнорус, 2015. - 254 с. - (Бакалавриат). - Библиогр.: с. 250-254, библиогр. в обл. ссылок. - Глоссарий: с. 244-249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И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брагимов, И. М.</w:t>
            </w:r>
            <w:r>
              <w:rPr/>
              <w:br/>
              <w:t xml:space="preserve">   Информационные технологии и средства дистанционного обучения : учеб. пособие для студентов высш. учеб. заведений, обучающихся по спец. "Информационные системы и технологии" напр. подгот. дипломированных специалистов "Информационные системы" / И. М. Ибрагимов ; под ред. А. Н. Ковшова. - 3-е изд., стер. - Москва : Академия, 2008. - 336 с. : ил. - (Высшее профессиональное образование. Информатика и вычислительная техника). - Библиогр.: с. 329. - Базовые термины и понятия в системе дистанционного обучения: с. 318-32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Р1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кова, Н. А.</w:t>
            </w:r>
            <w:r>
              <w:rPr/>
              <w:br/>
              <w:t>   Педагогическая инноватика : метод. рекомендации / Н. А. Ракова ; М-во образования РБ, Учреждение образования "Витебский государственный университет имени П. М. Машерова", Каф. педагогики. - Витебск : ВГУ имени П. М. Машерова, 2014. - 55 с., схемы. - Библиогр. в конце тем семинар. занятий.</w:t>
              <w:br/>
            </w:r>
            <w:r>
              <w:rPr>
                <w:b/>
                <w:bCs/>
              </w:rPr>
              <w:t xml:space="preserve">28аб    1онти    5ф2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С8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деникин, М. Т.</w:t>
            </w:r>
            <w:r>
              <w:rPr/>
              <w:br/>
              <w:t xml:space="preserve">   Становление и развитие школьного исторического образования в России XVI - начала XX вв. : монография / М. Т. Студеникин ; М-во образования и науки РФ, Федер. гос. бюджет. образоват. учреждение высш. проф. образования "Московский пед. гос. ун-т". - Москва : Прометей : МПГУ, 2011. - 226 с. - Библиогр.: с. 219-225, библиогр. в обл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7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панова, Г. В.</w:t>
            </w:r>
            <w:r>
              <w:rPr/>
              <w:br/>
              <w:t xml:space="preserve">   Занятия по математике для детей 5-6 лет с трудностями в обучении : [пособие] / Г. В. Степанова. - Москва : Сфера, 2010. - 128 с. : ил. - (Детский сад с любовью). - Библиогр.: с. 126. </w:t>
              <w:br/>
            </w:r>
            <w:r>
              <w:rPr>
                <w:b/>
                <w:bCs/>
              </w:rPr>
              <w:t xml:space="preserve">1ф2    2ф2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7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панова, Г. В.</w:t>
            </w:r>
            <w:r>
              <w:rPr/>
              <w:br/>
              <w:t xml:space="preserve">   Занятия по математике для детей 6-7 лет с трудностями в обучении / Г. В. Степанова. - Москва : Сфера, 2010. - 192 с. : ил. - (Детский сад с любовью). - Библиогр.: с. 182. </w:t>
              <w:br/>
            </w:r>
            <w:r>
              <w:rPr>
                <w:b/>
                <w:bCs/>
              </w:rPr>
              <w:t xml:space="preserve">1ф2    2ф2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ие системы и технологии</w:t>
            </w:r>
            <w:r>
              <w:rPr/>
              <w:t xml:space="preserve"> : метод. рекомендации / Р. В. Загорулько [и др.] ; М-во образования РБ, Учреждение образования "Витебский государственный университет имени П. М. Машерова", Каф. педагогики. - Витебск : ВГУ имени П. М. Машерова, 2014. - 48 с. - Библиогр. в конце тем.</w:t>
              <w:br/>
            </w:r>
            <w:r>
              <w:rPr>
                <w:b/>
                <w:bCs/>
              </w:rPr>
              <w:t xml:space="preserve">30аб    1онти    8ф1    2ф1-чз    8ф2    2ф2-чз    3ф3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Н7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история России : преподавание в школе</w:t>
            </w:r>
            <w:r>
              <w:rPr/>
              <w:t xml:space="preserve"> : учеб. пособие по дисциплине "Теория и методика обучения истории" по напр. 050100 "Педагогическое образование" / Ю. А. Никифоров [и др.] ; под ред. В. Д. Нечаева ; Московский гос. гуманит. ун-т им. М. А. Шолохова. - Москва : Альфа-М : ИНФРА-М, 2013. - 384 с. : ил. - Библиогр.: с. 378-380, библиогр. в обл. ссылок, библиогр. в прил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Ч-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пелева, Т. В.</w:t>
            </w:r>
            <w:r>
              <w:rPr/>
              <w:br/>
              <w:t>   Обучение акробатическим упражнениям учащихся младшего и среднего школьного возраста : метод. рекомендации / Т. В. Чепелева ; М-во образования РБ, Учреждение образования "Витебский государственный университет имени П. М. Машерова", Каф. спортивных игр и гимнастики. - Витебск : ВГУ имени П. М. Машерова, 2014. - 34 с. : ил. - Библиогр.: с. 33.</w:t>
              <w:br/>
            </w:r>
            <w:r>
              <w:rPr>
                <w:b/>
                <w:bCs/>
              </w:rPr>
              <w:t xml:space="preserve">1онти    11ф1    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Ш2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ухо, И. Н.</w:t>
            </w:r>
            <w:r>
              <w:rPr/>
              <w:br/>
              <w:t xml:space="preserve">   Общая методика преподавания географических дисциплин : учеб. пособие для студентов учреждений высш. образования по спец. "География (научно-педагогическая деятельность)" / И. Н. Шарухо, М. М. Ермолович, А. Е. Яротов. - Минск : ИВЦ Минфина, 2014. - 288 с. : ил. - Библиогр.: с. 259-264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A3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Alma Mater Opoliensis. 1994-2014</w:t>
            </w:r>
            <w:r>
              <w:rPr>
                <w:lang w:val="en-US"/>
              </w:rPr>
              <w:t xml:space="preserve"> : wystawa jubileuszowa z okazji 20-lecia Uniw. Opolskiego [i otwarcia Muzeum Uniw. Opolskiego 10.03.2014 r.] : katalog / [organizator i autor scenariusza W. Matwiejczuk ; kurator S. S. Nicieja ; tl. I. Mielnik ; fotogr.: P. Biliczak [et al.]] ; Uniw. Opolski. - Opole (Polska) : Wydaw. Uniw. Opolskiego, 2014. - 60 s. : fotoil. - Bibliogr.: s. 60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U5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Uniwersytet Opolski. Wiedza i piekno</w:t>
            </w:r>
            <w:r>
              <w:rPr>
                <w:lang w:val="en-US"/>
              </w:rPr>
              <w:t xml:space="preserve"> = Opole University. Knowledge and Beauty / [oprac. tekstow: Z. Gorniak ; przekl. na ang. jez. Z. Pyz] ; Uniw. Opolski. - Opole (Polska) : Wydaw. Uniw. Opolskiego, 2013. - 48 s. : fotoil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 xml:space="preserve">   Ученые записки УО "ВГУ им. П. М. Машерова" : сборник научных трудов. Т. 17 / Витебский государственный университет имени П. М. Машерова ; [редкол.: А. В. Егоров (гл. ред.), М. А. Слемнев, В. Ю. Боровко [и др.]] ; М-во образования РБ, Учреждение образования "Витебский государственный университет имени П. М. Машерова". - Витебск : ВГУ имени П. М. Машерова, 2014. - 167 с. - (, ISSN 2075-1613). - Библиогр. в конце ст. </w:t>
              <w:br/>
            </w:r>
            <w:r>
              <w:rPr>
                <w:b/>
                <w:bCs/>
              </w:rPr>
              <w:t xml:space="preserve">1аб    1онти    1ф1-чз    1ф2-чз    1ф3    1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М1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офеев, Н. Н.</w:t>
            </w:r>
            <w:r>
              <w:rPr/>
              <w:br/>
              <w:t xml:space="preserve">   Специальное образование в меняющемся мире. Россия : учеб. пособие для студентов пед. вузов : в 2 ч. Ч. 1 / Н. Н. Малофеев. - Москва : Просвещение, 2010. - 319 с. : ил. - Библиогр.: с. 308-310, библиогр. в обл. ссылок. - Указ. имен: с. 311-317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П2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ова, М. Н.</w:t>
            </w:r>
            <w:r>
              <w:rPr/>
              <w:br/>
              <w:t xml:space="preserve">   Преподавание математики в коррекционной школе : пособие для учителя спец. (коррекционных) образоват. учреждений VIII вида / М. Н. Перова. - Москва : Просвещение, 2013. - 256 с. : ил. - (Библиотека учителя) (Коррекционная педагогика). - Библиогр.: с. 255. </w:t>
              <w:br/>
            </w:r>
            <w:r>
              <w:rPr>
                <w:b/>
                <w:bCs/>
              </w:rPr>
              <w:t xml:space="preserve">7ф2    2ф2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Р8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в школе для детей с тяжелыми нарушениями речи</w:t>
            </w:r>
            <w:r>
              <w:rPr/>
              <w:t xml:space="preserve"> : учеб. пособие для студентов сред. спец. и высш. учеб. заведений, обучающихся по спец. "Логопедия" : [пособие для учителя] / под ред. А. А. Алмазовой и В. И. Селиверстова. - Москва : Владос, 2011. - 374 с. - (Коррекционная педагогика). - Библиогр.: с. 366-374, библиогр. в обл. ссылок. </w:t>
              <w:br/>
            </w:r>
            <w:r>
              <w:rPr>
                <w:b/>
                <w:bCs/>
              </w:rPr>
              <w:t xml:space="preserve">7ф2    2ф2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Ч-7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обот, Ж. П.</w:t>
            </w:r>
            <w:r>
              <w:rPr/>
              <w:br/>
              <w:t>   Основы специальной методики обучения языку учащихся с тяжелыми нарушениями речи : метод. рекомендации / Ж. П. Чобот ; М-во образования РБ, Учреждение образования "Витебский государственный университет имени П. М. Машерова", Каф. коррекционной работы. - Витебск : ВГУ имени П. М. Машерова, 2014. - 44 с. - Библиогр.: с. 43.</w:t>
              <w:br/>
            </w:r>
            <w:r>
              <w:rPr>
                <w:b/>
                <w:bCs/>
              </w:rPr>
              <w:t xml:space="preserve">1онти    20ф2    3ф2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В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ушенко, Т. Д.</w:t>
            </w:r>
            <w:r>
              <w:rPr/>
              <w:br/>
              <w:t>   Социально-педагогическая работа с семьей: педагогика семьи : метод. рекомендации / Т. Д. Вакушенко ; М-во образования РБ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4. - 47 с. - Библиогр. в конце тем. - Глоссарий: с. 26-46.</w:t>
              <w:br/>
            </w:r>
            <w:r>
              <w:rPr>
                <w:b/>
                <w:bCs/>
              </w:rPr>
              <w:t xml:space="preserve">1онти    31ф1    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2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дахаев, Л. В.</w:t>
            </w:r>
            <w:r>
              <w:rPr/>
              <w:br/>
              <w:t xml:space="preserve">   Социальная педагогика : учебник для бакалавров : учебник для студентов высш. учеб. заведений, обучающихся на гуманитарных факультетах / Л. В. Мардахаев. - 6-е изд., перераб. и доп. - Москва : Юрайт, 2015. - 818 с. - (Бакалавр. Углубленный курс). - Библиогр. в конце глав, библиогр. в обл. ссылок. - Словарь терминов и понятий: с. 803-817. </w:t>
              <w:br/>
            </w:r>
            <w:r>
              <w:rPr>
                <w:b/>
                <w:bCs/>
              </w:rPr>
              <w:t xml:space="preserve">1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5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лова, Ю. А.</w:t>
            </w:r>
            <w:r>
              <w:rPr/>
              <w:br/>
              <w:t>   Программирование технической подготовки учащихся группы НП-2 отделения спортивного ориентирования ДЮСШ : метод. рекомендации / Ю. А. Козлова ; М-во образования РБ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4. - 50 с. : ил. - Библиогр.: с. 47-49.</w:t>
              <w:br/>
            </w:r>
            <w:r>
              <w:rPr>
                <w:b/>
                <w:bCs/>
              </w:rPr>
              <w:t xml:space="preserve">1онти    11ф1    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5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льшанко, И. М.</w:t>
            </w:r>
            <w:r>
              <w:rPr/>
              <w:br/>
              <w:t>   Общеразвивающие упражнения, игры и эстафеты с гимнастической палкой : метод. рекомендации / И. М. Ольшанко, В. В. Трущенко, А. В. Анисимова ; М-во образования РБ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4. - 42 с. : ил. - Библиогр.: с. 40.</w:t>
              <w:br/>
            </w:r>
            <w:r>
              <w:rPr>
                <w:b/>
                <w:bCs/>
              </w:rPr>
              <w:t xml:space="preserve">1онти    11ф1    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А6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мзин, А. А.</w:t>
            </w:r>
            <w:r>
              <w:rPr/>
              <w:br/>
              <w:t xml:space="preserve">   Новостная интернет-журналистика : учеб. пособие для студентов высш. учеб. заведений, обучающихся по напр. подгот. ВПО 030600 "Журналистика" и спец. 030601 "Журналистика" для ГОС-2 и напр. подгот. ВПО 031300 "Журналистика" для ФГОС / А. А. Амзин. - 2-е изд., испр. и доп. - Москва : Аспект Пресс, 2012. - 144 с. - Библиогр. в обл. ссылок. - Жанры IPTC: с. 132-13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5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ёв-Случевский, К. П.</w:t>
            </w:r>
            <w:r>
              <w:rPr/>
              <w:br/>
              <w:t xml:space="preserve">   Тележурналистика XXI века : настольная книга для познания современного ТВ / К. П. Ковалёв-Случевский. - Москва : Грифон, 2012. - 176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Л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ева, Т. В.</w:t>
            </w:r>
            <w:r>
              <w:rPr/>
              <w:br/>
              <w:t xml:space="preserve">   Жанры радиожурналистики : учеб. пособие для студентов высш. учеб. заведений, обучающихся по спец. "Журналистика" / Т. В. Лебедева. - Москва : Аспект Пресс, 2012. - 224 с. - Библиогр.: с. 223-224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Ц2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вик, В. Л.</w:t>
            </w:r>
            <w:r>
              <w:rPr/>
              <w:br/>
              <w:t xml:space="preserve">   Телевизионная журналистика : учеб. пособие для студентов высш. учеб. заведений, обучающихся по спец. 030601 "Журналистика" / В. Л. Цвик. - 2-е изд., перераб. и доп. - Москва : Юнити-Дана, 2013. - 495 с. - (Медиаобразование). - Библиогр.: с. 489-492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М3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юхина, Ю. А.</w:t>
            </w:r>
            <w:r>
              <w:rPr/>
              <w:br/>
              <w:t xml:space="preserve">   Экскурсионная деятельность : учеб. пособие для использования в учеб. процессе образоват. учреждений, реализующих программы сред. проф. образования / Ю. А. Матюхина, Е. Ю. Мигунова. - Москва : Альфа-М : Инфра-М, 2012. - 224 с., табл. - (ПРОФИль). - Библиогр.: с. 217, 221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А4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шин, Л. И.</w:t>
            </w:r>
            <w:r>
              <w:rPr/>
              <w:br/>
              <w:t xml:space="preserve">   Мультимедиа и реклама : учебное пособие / Л. И. Алешин. - Москва : Литера, 2012. - 376 с. : ил. - (Современная библиотека / редсовет: О. О. Борисова [и др.]). - Библиогр.: с. 360-362, библиогр. в обл. ссылок. - Терминол. словарь: с. 363-370. - Термины на англ. яз.: с. 371-37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кова, И. В.</w:t>
            </w:r>
            <w:r>
              <w:rPr/>
              <w:br/>
              <w:t xml:space="preserve">   История библиотечного дела : [курс лекций] / И. В. Балкова. - Москва : Пашков дом, 2013. - 416 с. - Библиогр. в конце параграфов. - Указ. имен: с. 407-415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Радзивиллов Несвижской ординации</w:t>
            </w:r>
            <w:r>
              <w:rPr/>
              <w:t xml:space="preserve"> = Library of the Radziwills' of Nesvizh Ordynation : каталог изданий из фонда Центр. науч. б-ки им. Я. Коласа НАН Беларуси : XVIII век : в 4 кн. Кн. 1 : (1701-1750) / [сост.: А. В. Стефанович, М. М. Лис ; ред. библиогр. записей: О. М. Дрозд, И. Л. Мурашова ; редкол.: Н. Ю. Берёзкина (гл. ред.) [и др.]] ; НАН Беларуси, Центр. науч. б-ка им. Я. Коласа. - Минск : Беларуская навука, 2013. - 831 с. : ил. - Библиогр.: с. 827-829. - Указатели: с. 808-819. - Терминол. словарь: с. 820-826. - Текст рус., англ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Д6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окументоведение</w:t>
            </w:r>
            <w:r>
              <w:rPr/>
              <w:t xml:space="preserve"> : учеб. по напр. подгот. 071900 "Библиотечно-информационная деятельность" (квалификация "бакалавр"). Ч. 2 : Книговедение и история книги / П. Н. Базанов [и др.] ; под ред. Д. А. Эльяшевича. - Санкт-Петербург : Профессия, 2014. - 464 с. : ил. - (Учебник. Бакалавр библиотечно-информационной деятельности / профсовет: Г. В. Михеева (отв. ред.) [и др.]). - Библиогр. в конце глав. - Предм. указ.: с. 460-463. - Авт. указаны на обороте тит. 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К7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шунов, О. П.</w:t>
            </w:r>
            <w:r>
              <w:rPr/>
              <w:br/>
              <w:t xml:space="preserve">   Библиографоведение : учеб. для студентов, обучающихся по напр. подгот. 071900 "Библиотечно-информационная деятельность" (квалификация "бакалавр") / О. П. Коршунов, Н. К. Леликова, Т. Ф. Лиховид ; под общ. ред. О. П. Коршунова. - Санкт-Петербург : Профессия, 2014. - 288 с. : ил. - (Учебник. Бакалавр библиотечно-информационной деятельности / профсовет: Г. В. Михеева (отв. ред.) [и др.]). - Библиогр. в обл. ссылок. - Предм. указ.: с. 286-287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М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веева, И. Ю.</w:t>
            </w:r>
            <w:r>
              <w:rPr/>
              <w:br/>
              <w:t xml:space="preserve">   Креативный менеджмент в библиотеке : учеб.-практ. пособие / И. Ю. Матвеева. - Москва : Литера, 2012. - 144 с., табл. - (Современная библиотека / редсовет: О. О. Борисова [и др.]). - Библиогр.: с. 99-105, 118-122, 13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М5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формирования и учета библиотечных фондов : современный подход</w:t>
            </w:r>
            <w:r>
              <w:rPr/>
              <w:t xml:space="preserve"> : практ. пособие / Т. В. Аветисова [и др.] ; [под науч. ред. С. В. Митрофановой, Н. З. Стародубовой]. - Москва : Литера, 2012. - 303 с., табл. + Прил. (1 электрон. опт. диск (DVD-ROM)). - (Современная библиотека / редсовет: О. О. Борисова [и др.]). - Библиогр. в конце ст., библиогр. в обл. ссылок. - Авт. указаны к конце кн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Н8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рмирование труда в библиотеке</w:t>
            </w:r>
            <w:r>
              <w:rPr/>
              <w:t xml:space="preserve"> : метод. рекомендации / [сост.: Г. А. Новикова [и др.]] ; Российская гос. б-ка, [НИО библиотековедения]. - Москва : Пашков дом, 2013. - 75 с., табл. - (Библиотека библиотекаря). - Библиогр.: с. 44. - Терминол. словарь: с.40-43. </w:t>
              <w:br/>
            </w:r>
            <w:r>
              <w:rPr>
                <w:b/>
                <w:bCs/>
              </w:rPr>
              <w:t xml:space="preserve">1нм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С8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киасян, Э. Р.</w:t>
            </w:r>
            <w:r>
              <w:rPr/>
              <w:br/>
              <w:t xml:space="preserve">   Введение в современную каталогизацию : пособие для проф. самообразования / Э. Р. Сукиасян. - Москва : Литера, 2012. - 320 с. - (Современная библиотека / редсовет: О. О. Борисова [и др.]). - Библиогр.: с. 286-295. - Указ. имен: с. 296. - Предм. указ.: с. 297-315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Ф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оров, А. О.</w:t>
            </w:r>
            <w:r>
              <w:rPr/>
              <w:br/>
              <w:t xml:space="preserve">   Библиотечная блогосфера. В чем феномен библиотечного блога? / А. О. Федоров ; Российская гос. б-ка. - Москва : Пашков дом, 2013. - 87 с. : ил. - (Библиотека библиотекаря). - Библиогр.: с. 79-84. - Терминол. словарь: с. 74-7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А4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фиренко, Н. Ф.</w:t>
            </w:r>
            <w:r>
              <w:rPr/>
              <w:br/>
              <w:t xml:space="preserve">   Современные проблемы науки о языке : учеб. пособие для студентов высш. учеб. заведений, обучающихся по направлению 540300 (050300) "Филологическое образование" / Н. Ф. Алефиренко. - 3-е изд., стер. - Москва : Флинта : Наука, 2014. - 414 с. - Библиогр.: с. 401-412,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П5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овцев, Д. О.</w:t>
            </w:r>
            <w:r>
              <w:rPr/>
              <w:br/>
              <w:t>   Психологические основы двуязычия : метод. рекомендации / Д. О. Половцев ; М-во образования РБ, Учреждение образования "Витебский государственный университет имени П. М. Машерова", Каф. иностранных языков. - Витебск : ВГУ имени П. М. Машерова, 2014. - 39 с., схемы. - Библиогр.: с. 30-32, библиогр. в обл. ссылок.</w:t>
              <w:br/>
            </w:r>
            <w:r>
              <w:rPr>
                <w:b/>
                <w:bCs/>
              </w:rPr>
              <w:t xml:space="preserve">63аб    1онти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как иностранный: лексико-грамматический курс (Тема 6. В магазине. На рынке)</w:t>
            </w:r>
            <w:r>
              <w:rPr/>
              <w:t xml:space="preserve"> : метод. рекомендации для иностр. слушателей подготовит. отд-ний / О. А. Климкович [и др.] ; М-во образования РБ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4. - 52 с. : ил.</w:t>
              <w:br/>
            </w:r>
            <w:r>
              <w:rPr>
                <w:b/>
                <w:bCs/>
              </w:rPr>
              <w:t xml:space="preserve">48аб    1онти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71 / [рэдкал.: А. А. Лукашанец (гал. рэд.) [і інш.]] ; НАН Беларусі, Цэнтр даследаванняў беларус. культуры, мовы і літ., Філ. "Ін-т мовы і літ. імя Я. Коласа і Я. Купалы". - Мінск : Беларуская навука, 2013. - 144 с. : іл. - (, ISSN 0320-7552). - Бібліягр. у канцы арт., бібліягр.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5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 xml:space="preserve">. Вып. 34 : Тресолнечный - умопомятенье / [склад. А. М. Булыка [і інш.] ; пад рэд. А. М. Булыкі] ; НАН Беларусі, Цэнтр даследаванняў беларус. культуры, мовы і літ., Філ. "Ін-т мовы і літ. імя Я. Коласа і Я. Купалы". - Мінск : Беларуская навука, 2014. - 428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М7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ва "Нашай Нівы". Семантыка. Стылістыка</w:t>
            </w:r>
            <w:r>
              <w:rPr/>
              <w:t xml:space="preserve"> : [манаграфія] / В. П. Лемцюгова [и др.] ; пад рэд. В. П. Лемцюговой ; НАН Беларусі, Цэнтр даследаванняў беларус. культуры, мовы і літ., Філ. "Ін-т мовы і літ. імя Я. Коласа і Я. Купалы". - Мінск : Беларуская навука, 2014. - 363 с. - Бібліягр. у канцы раздз. - Паказ. эпітэтаў: с. 247-254. - Аўт. названы на адвароце ты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Н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 хвалях мовы: да 90-годдзя з дня нараджэння акадэміка М. В. Бірылы</w:t>
            </w:r>
            <w:r>
              <w:rPr/>
              <w:t xml:space="preserve"> : матэрыялы Міжнар. навук. канф. (Мінск, 10-11 верасня 2013 г.) / [навук. рэд.: В. П. Русак, В. Д. Старычонак] ; НАН Беларусі ; Цэнтр даследаванняў беларус. культуры, мовы і літ. НАН Беларусі ; Ін-т мовы і літ. імя Я. Коласа і Я. Купалы НАН Беларусі ; Беларус. дзярж. пед. ун-т імя М. Танка. - Мінск : Беларуская навука, 2014. - 403 с. - Бібліягр. у канцы ар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П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адручны гістарычны слоўнік субстантыўнай лексікі</w:t>
            </w:r>
            <w:r>
              <w:rPr/>
              <w:t xml:space="preserve"> : у 2 т. Т. 2 : П - Я / [склад.: І. У. Будзько [і інш.] ; пад. рэд. А. М. Булыкі] ; НАН Беларусі, Цэнтр даследаванняў беларус. культуры, мовы і літ., Філ. "Ін-т мовы і літ. імя Я. Коласа і Я. Купалы". - Мінск : Беларуская навука, 2013. - 515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8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жейко, И. А.</w:t>
            </w:r>
            <w:r>
              <w:rPr/>
              <w:br/>
              <w:t>   Английский язык для студентов педагогического факультета : метод. рекомендации / И. А. Мужейко, Е. А. Воронцова, В. В. Халючкова ; М-во образования РБ, Учреждение образования "Витебский государственный университет имени П. М. Машерова", Каф. иностранных языков. - Витебск : ВГУ имени П. М. Машерова, 2014. - 47 с. - Библиогр.: с. 45.</w:t>
              <w:br/>
            </w:r>
            <w:r>
              <w:rPr>
                <w:b/>
                <w:bCs/>
              </w:rPr>
              <w:t xml:space="preserve">1онти    45ф2    3ф2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5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овцев, Д. О.</w:t>
            </w:r>
            <w:r>
              <w:rPr/>
              <w:br/>
              <w:t>   Перевод деловой документации и корреспонденции : метод. рекомендации / Д. О. Половцев ; М-во образования РБ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14. - 56 с. - Библиогр.: с. 55-56.</w:t>
              <w:br/>
            </w:r>
            <w:r>
              <w:rPr>
                <w:b/>
                <w:bCs/>
              </w:rPr>
              <w:t xml:space="preserve">28аб    1онти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У1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айльд, О.</w:t>
            </w:r>
            <w:r>
              <w:rPr/>
              <w:br/>
              <w:t xml:space="preserve">   Сказки : кн. для чтения на англ. яз. в ст. кл. сред. шк., гимназий, лицеев, на II-III курсах неяз. вузов / О. Уайльд ; адапт. текста, упражнения, словарь Л. В. Холхоевой. - Ид. 2-е. - Москва : Айрис-пресс, 2003. - 192 с. : ил. - (Английский клуб) (Домашнее чтение). - Словарь: с. 176-190. - Текст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</w:t>
            </w:r>
            <w:r>
              <w:rPr/>
              <w:t xml:space="preserve"> : метод. рекомендации / О. А. Агабалаева [и др.] ; М-во образования РБ, Учреждение образования "Витебский государственный университет имени П. М. Машерова", Каф. иностранных языков. - Витебск : ВГУ имени П. М. Машерова, 2014. - 50 с. - Библиогр.: с. 48.</w:t>
              <w:br/>
            </w:r>
            <w:r>
              <w:rPr>
                <w:b/>
                <w:bCs/>
              </w:rPr>
              <w:t xml:space="preserve">1онти    49ф1    9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  <w:br/>
              <w:t>Г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к, В. Г.</w:t>
            </w:r>
            <w:r>
              <w:rPr/>
              <w:br/>
              <w:t>   Теоретическая грамматика французского языка: морфология : учеб. пособие для ин-тов и фак. иностр. яз. / В. Г. Гак. - Москва : Высшая школа, 1979. - 304 с., табл. - Библиогр.: с. 297, библиогр. в обл. ссылок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  <w:br/>
              <w:t>Г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к, В. Г.</w:t>
            </w:r>
            <w:r>
              <w:rPr/>
              <w:br/>
              <w:t>   Теоретическая грамматика французского языка: синтаксис : учеб. пособие для студентов ин-тов и фак. иностр. яз. / В. Г. Гак. - Москва : Высшая школа, 1981. - 208 с., табл. - Библиогр.: с. 208, библиогр. в обл. ссылок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  <w:br/>
              <w:t>Р4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феровская, Е. А.</w:t>
            </w:r>
            <w:r>
              <w:rPr/>
              <w:br/>
              <w:t xml:space="preserve">   Теоретическая грамматика современного французского языка : учеб. для студентов ин-тов и фак. иностр. яз. Ч. 1 : Морфология и синтаксис частей речи / Е. А. Реферовская, А. К. Васильева. - Изд. 2-е. - Ленинград : Просвещение, 1973. - 430 с. - Библиогр. в обл. ссылок. - Загл. пер.: E. A. Referovskaia. </w:t>
            </w:r>
            <w:r>
              <w:rPr>
                <w:lang w:val="en-US"/>
              </w:rPr>
              <w:t xml:space="preserve">A. K. Vassilieva. Essai de Grammaire Francaise. Cours Theorique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фр</w:t>
            </w:r>
            <w:r>
              <w:rPr>
                <w:lang w:val="en-US"/>
              </w:rPr>
              <w:t>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Р1</w:t>
              <w:br/>
              <w:t>М1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симов, Д. Е.</w:t>
            </w:r>
            <w:r>
              <w:rPr/>
              <w:br/>
              <w:t>   Брюсов: поэзия и позиция / Д. Е. Максимов. - Ленинград : Советский писатель, 1969. - 239 с. - Библиогр. в обл. ссылок.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К1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ядка, С. У.</w:t>
            </w:r>
            <w:r>
              <w:rPr/>
              <w:br/>
              <w:t xml:space="preserve">   Максім Танк : новыя факты, матэрыялы, інтэрпрэтацыі : [манаграфія] / С. У. Калядка ; [навук. рэд.: А. Л. Верабей, Л. Г. Кісялёва] ; НАН Беларусі, Цэнтр даследаванняў беларус. культуры, мовы і літ., Філ. "Ін-т мовы і літ. імя Я. Коласа і Я. Купалы". - Мінск : Беларуская навука, 2014. - 486 с. - Бібліягр. у вобл. спасыла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К5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яшчук, А.</w:t>
            </w:r>
            <w:r>
              <w:rPr/>
              <w:br/>
              <w:t xml:space="preserve">   Беларусь. Зямля песняроў [Выяўленчы матэрыял] = Belarus. The Land of Poets : [фотаальбом] / А. Кляшчук ; [тэкст і фота А. Кляшчука]. - Мінск : Беларусь, 2012. - 367 с., 2 партр. : фотазд. - Тэкст беларус.,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Ш9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тэйнер, І. Ф.</w:t>
            </w:r>
            <w:r>
              <w:rPr/>
              <w:br/>
              <w:t xml:space="preserve">   Уводзіны ў невымоўнае: філасофія паэзіі Алеся Разанава : [манаграфія] / І. Ф. Штэйнер. - Мінск : Звязда, 2013. - 351 с. - Бібліягр. у вобл. спасылак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С2</w:t>
              <w:br/>
              <w:t>М2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низер, М. Г.</w:t>
            </w:r>
            <w:r>
              <w:rPr/>
              <w:br/>
              <w:t>   Матвей Манизер [Изоматериал] = Matvei Manizer : [альбом] / М. Г. Манизер ; [авт.-сост. П. М. Сысоев]. - Москва : Советский художник, 1969. - 195 с. : репрод. - Библиогр.: с. 195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W9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Wzgorze Uniwersyteckie w Opolu. Siedziba muz lagodnych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= The University Hill in Opole. The seat of Gentle Muses : [album] / [tekst: Z. Gorniak ; tl. Z. Pyz ; zdjecia: S. Koral, T. Parcej, G. Gajos]. - Opole (Polska) : Wydaw. </w:t>
            </w:r>
            <w:r>
              <w:rPr/>
              <w:t xml:space="preserve">Uniw. Opolskiego, 2014. - 63 s. : il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Б9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рчик, А. И.</w:t>
            </w:r>
            <w:r>
              <w:rPr/>
              <w:br/>
              <w:t xml:space="preserve">   Акварельная живопись : учеб. пособие для студентов учреждений высш. образования по спец. "Изобразительное искусство", "Дизайн (по направлениям)", "Архитектура" / А. И. Бурчик. - Минск : Беларусь, 2014. - 135 с. : ил. - Библиогр.: с. 134. </w:t>
              <w:br/>
            </w:r>
            <w:r>
              <w:rPr>
                <w:b/>
                <w:bCs/>
              </w:rPr>
              <w:t xml:space="preserve">14ф3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1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ь, Г.</w:t>
            </w:r>
            <w:r>
              <w:rPr/>
              <w:br/>
              <w:t>   Брамс. Вагнер. Верди. Три мастера - три мира / Г. Галь ; [вступ. ст. и предисл. И. Ф. Бэлзы ; пер. с нем. Д. Б. Александрова, А. В. Михайлова, С. В. Рожновского ; коммент. И. С. Рожновской]. - Ростов-на-Дону : Феникс, 1998. - 640 с. : ил., нот. ил. - (След в истории). - Библиогр. в обл. ссылок.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3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рманский Орфей</w:t>
            </w:r>
            <w:r>
              <w:rPr/>
              <w:t xml:space="preserve"> = Deutsch Orpheus : Opernlibretti und vokal-symphonische Werke Deutsch und Osterreichischer Komponisten : либретто опер и вокально-симфонических произведений немецких и австрийских композиторов / [в авторской ред. ; пер. с нем. Ю. Е. Смирнов ; худож. А. Р. Гизатуллина]. - Санкт-Петербург, 2013. - 608 с. : ил. - (Gothica). - Издательский проект "Quadrivium" ("Квадривиум"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С9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сед-Виличинская, Ю. С.</w:t>
            </w:r>
            <w:r>
              <w:rPr/>
              <w:br/>
              <w:t>   Музыкально-педагогический проект "Белорусский композитор Яков Егорович Косолапов" [Ноты] : песни для детей и юношества белорус. композитора Я. Е. Косолапова : метод. рекомендации / Ю. С. Сусед-Виличинская ; М-во образования РБ, Учреждение образования "Витебский государственный университет имени П. М. Машерова", Каф. музыки. - Партитура и голоса. - Витебск : ВГУ имени П. М. Машерова, 2014. - 52 с. - Библиогр.: с. 51, библиогр. в предисл.</w:t>
              <w:br/>
            </w:r>
            <w:r>
              <w:rPr>
                <w:b/>
                <w:bCs/>
              </w:rPr>
              <w:t xml:space="preserve">1онти    6ф2    2ф2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Ш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варц, Е. Л.</w:t>
            </w:r>
            <w:r>
              <w:rPr/>
              <w:br/>
              <w:t xml:space="preserve">   Золушка : [киносценарии] / Е. Л. Шварц ; [вступ. ст. А. Германа ; коммент. Е. Грачевой]. - Санкт-Петербург : Сеанс : Амфора, 2006. - 448 с., XVI л. ил. - (Библиотека кинодраматурга). - Библиогр. в обл. ссылок в коммент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Б7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йс, М.</w:t>
            </w:r>
            <w:r>
              <w:rPr/>
              <w:br/>
              <w:t xml:space="preserve">   Зороастрийцы. Верования и обычаи : [монография] / М. Бойс ; [пер. с англ. и примеч. И. М. Стеблина-Каменского]. - 3-е изд., полностью пер. - Санкт-Петербург : Петербургское Востоковедение, 1994. - 282 с. : ил. - (Мифы, эпос, религии Востока. Bibliotheca Universalia / редкол.: Э. Н. Темкин (пред.) [и др.]). - Библиогр.: с. 273-278. - Словарь имен и терминов: с. 270-27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В3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ховский, И. (протоиерей ; 1818-1891).</w:t>
            </w:r>
            <w:r>
              <w:rPr/>
              <w:br/>
              <w:t xml:space="preserve">   Труды / Верховский И. (протоиерей ; 1818-1891) ; [сост. Т. Г. Сидаш ; статьи: Р. А. Майоров, Т. Г. Сидаш]. - Санкт-Петербург, 2014. - 878 с., 1 портр. - Библиогр. в обл. ссылок. - Издательский проект "Quadrivium" ("Квадривиум"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М8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сковские соборы 1660, 1666, 1667 годов</w:t>
            </w:r>
            <w:r>
              <w:rPr/>
              <w:t xml:space="preserve"> : собрание документов эпохи. Т. 1 : Соборы 1660 и 1666 гг. / [сост. Т. Г. Сидаш ; статьи: К. Я. Кожурин, Т. Г. Сидаш]. - Санкт-Петербург, 2014. - 608 с. - (Seria Russica) (Legenda Legantur). - Библиогр. в обл. ссылок. - Издательский проект "Quadrivium" ("Квадривиум"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М8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сковские соборы 1660, 1666, 1667 годов</w:t>
            </w:r>
            <w:r>
              <w:rPr/>
              <w:t xml:space="preserve"> : собрание документов эпохи. Т. 2 : Собор 1667 г. / [сост. Т. Г. Сидаш ; статьи: К. Я. Кожурин, Т. Г. Сидаш]. - Санкт-Петербург, 2014. - 472 с. - (Seria Russica) (Legenda Legantur). - Библиогр. в обл. ссылок. - Издательский проект "Quadrivium" ("Квадривиум"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К2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савин, Л. П.</w:t>
            </w:r>
            <w:r>
              <w:rPr/>
              <w:br/>
              <w:t xml:space="preserve">   Философия истории / Л. П. Карсавин. - Санкт-Петербург : Комплект, 1993. - 351 с., портр. - (Памятники религиозно-философской мысли Нового времени. Русская религиозная философия). - Библиогр. в обл. примеч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С5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мысл жизни</w:t>
            </w:r>
            <w:r>
              <w:rPr/>
              <w:t xml:space="preserve"> : антология / В. В. Розанов [и др.] ; сост., общ. ред., предисл. и примеч. Н. К. Гаврюшина. - Москва : Прогресс-Культура, 1994. - 592 с., [8] л. цв. ил. : ил. - (Сокровищница русской религиозно-философской мысли ; Вып. II). - Библиогр. в обл. примеч., библиогр. в обл. ссылок. - Указ. имен: 588-59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А5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тунина, И. Р.</w:t>
            </w:r>
            <w:r>
              <w:rPr/>
              <w:br/>
              <w:t xml:space="preserve">   Социальная психология : учебник для бакалавров : учебник для студентов высш. учеб. заведений, обучающихся по напр. "Психология" / И. Р. Алтунина, Р. С. Немов ; под ред. Р. С. Немова. - 2-е изд. - Москва : Юрайт, 2014. - 427 с. - (Бакалавр). - Библиогр. в конце глав. - Словарь соц.-психол. понятий: с. 333-417. - Персоналии: с. 418-42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А6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ьи</w:t>
            </w:r>
            <w:r>
              <w:rPr/>
              <w:t xml:space="preserve"> : учеб. пособие для студентов высш. учеб. заведений, обучающихся по напр. и по спец. психологии / Т. В. Андреева [и др.]. - 3-е изд., перераб. и доп. - Санкт-Петербург [и др.] : Питер, 2014. - 336 с. : ил. - (Учебное пособие) (Стандарт третьего поколения). - Библиогр. в конце блок-модулей. </w:t>
              <w:br/>
            </w:r>
            <w:r>
              <w:rPr>
                <w:b/>
                <w:bCs/>
              </w:rPr>
              <w:t xml:space="preserve">6ф1    3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В1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В. Л.</w:t>
            </w:r>
            <w:r>
              <w:rPr/>
              <w:br/>
              <w:t xml:space="preserve">   Юридическая психология : учеб. для студентов высш. учеб. заведений, обучающихся по спец. "Юриспруденция" / В. Л. Васильев ; Санкт-Петербургский ун-т МВД России. - 6-е изд., перераб. и доп. - Санкт-Петербург [и др.] : Питер, 2012. - 608 с. : ил. - (Учебник для вузов). - Библиогр.: с. 602-604, библиогр. в обл. ссылок. </w:t>
              <w:br/>
            </w:r>
            <w:r>
              <w:rPr>
                <w:b/>
                <w:bCs/>
              </w:rPr>
              <w:t xml:space="preserve">2ф4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И4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, Е. П.</w:t>
            </w:r>
            <w:r>
              <w:rPr/>
              <w:br/>
              <w:t xml:space="preserve">   Психология общения и межличностных отношений : учеб. пособие для высш. учеб. заведений, ведущих подготовку по напр. 050100 "Педагогическое образование" / Е. П. Ильин. - Санкт-Петербург [и др.] : Питер, 2014. - 576 с. : ил. - (Мастера психологии). - Библиогр.: с. 540-573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7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ягина, Н. А.</w:t>
            </w:r>
            <w:r>
              <w:rPr/>
              <w:br/>
              <w:t xml:space="preserve">   Социальная психология. Теория и практика : учеб. для бакалавров : учеб. для студентов высш. учеб. заведений, обучающихся по гуманит. напр. и спец. / Н. А. Корягина, Е. В. Михайлова ; Фак. психологии МГУ им. М. В. Ломоносова ; Высшая школа экономики ; Нац. исследовательский ун-т. - Москва : Юрайт, 2014. - 492 с. : ил. - (Бакалавр. Базовый курс). - Библиогр.: с. 490-492, библиогр. в обл. ссылок. - Глоссарий: с. 477-48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9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ганов, В. А.</w:t>
            </w:r>
            <w:r>
              <w:rPr/>
              <w:br/>
              <w:t xml:space="preserve">   Основы клинической психологии : для бакалавров и специалистов : учеб. для студентов высш. учеб. заведений, обучающихся по напр. 050100 "Педагогическое образование" / В. А. Кулганов, В. Г. Белов, Ю. А. Парфенов. - Санкт-Петербург [и др.] : Питер, 2013. - 456 с., табл. - (Учебник для вузов) (Стандарт третьего поколения). - Библиогр.: с. 454-455. - Глоссарий: с. 446-453. 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9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ка, И.</w:t>
            </w:r>
            <w:r>
              <w:rPr/>
              <w:br/>
              <w:t xml:space="preserve">   Психология искусства = Psychology of Art / И. Кулка ; [науч. ред. А. Е. Радеев ; пер. с чеш.: И. В. Олива]. - Харьков : Гуманитарный центр, 2014. - 560 с. : ил., табл. - Библиогр.: с. 546-558, библиогр. в обл. ссылок. - Парал. тит. чеш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7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нкс, Ф.</w:t>
            </w:r>
            <w:r>
              <w:rPr/>
              <w:br/>
              <w:t>   Одаренные дети / Ф. Монкс, И. Ипенбург ; [пер. с гол. А. В. Белопольского]. - Москва : Когито-Центр, 2014. - 132 с. - Библиогр.: с. 128-131. - Парал. тит. гол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физиология</w:t>
            </w:r>
            <w:r>
              <w:rPr/>
              <w:t xml:space="preserve"> : учеб. для студентов высш. учеб. заведений, обучающихся по напр. 521000 "Психология" и спец. 020400 "Психология", 022700 "Клиническая психология" / Ю. В. Гринченко [и др.] ; под ред. Ю. И. Александрова. - 4-е изд., перераб. - Санкт-Петербург [и др.] : Питер, 2014. - 464 с. : ил. - (Учебник для вузов). - Библиогр. в конце глав. - Предм. указ.: с. 456-463. - Авт. указаны в конце предисл. </w:t>
            </w:r>
            <w:r>
              <w:rPr>
                <w:b/>
                <w:bCs/>
              </w:rPr>
              <w:t xml:space="preserve">1ф1    1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2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енцицкий, А. Л.</w:t>
            </w:r>
            <w:r>
              <w:rPr/>
              <w:br/>
              <w:t xml:space="preserve">   Социальная психология : учебник для бакалавров : учебник для студентов высш. учеб. заведений, обучающихся по спец. "Психология" / А. Л. Свенцицкий ; [Санкт-Петербургский гос. ун-т]. - 2-е изд., перераб. и доп. - Москва : Юрайт, 2014. - 408 с. : ил. - (Бакалавр. Базовый курс). - Библиогр.: с. 391-408, библиогр. в конце гла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8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оляренко, Л. Д.</w:t>
            </w:r>
            <w:r>
              <w:rPr/>
              <w:br/>
              <w:t xml:space="preserve">   Социальная психология : учеб. пособие для прикладного бакалавриата : учеб. пособие для студентов высш. учеб. заведений, обучающихся по гуманит. напр. и спец. / Л. Д. Столяренко, В. Е. Столяренко. - 4-е изд., перераб. и доп. - Москва : Юрайт, 2014. - 219 с. : ил., табл. - (Бакалавр. Прикладной курс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Ф6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рсов, М. В.</w:t>
            </w:r>
            <w:r>
              <w:rPr/>
              <w:br/>
              <w:t xml:space="preserve">   Психология социальной работы: содержание и методы психосоциальной практики : учеб. пособие для бакалавров : учеб. пособие для студентов факультетов социальной работы / М. В. Фирсов, Б. Ю. Шапиро. - 6-е изд., перераб. и доп. - Москва : Юрайт, 2013. - 390 с. : ил. - (Бакалавр. Базовый курс). - Библиогр.: с. 388-390, библиогр. в конце глав, библиогр. к заданиям. </w:t>
              <w:br/>
            </w:r>
            <w:r>
              <w:rPr>
                <w:b/>
                <w:bCs/>
              </w:rPr>
              <w:t xml:space="preserve">3ф1-чз    1ф4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Х7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 xml:space="preserve">   Нейропсихология : учеб. для студентов, обучающихся по напр. "Психология" и спец. "Психология" и "Клиническая психология" / Е. Д. Хомская ; Московский гос. ун-т им. М. В. Ломоносова. - 4-е изд. - Санкт-Петербург [и др.] : Питер, 2014. - 496 с., [6] л. цв. ил. : ил. + 1 электрон. опт. диск (CD-ROM). - (Классический университетский учебник / редсовет: В. А. Садовничий (пред.) [и др.]. Посвящена 250-летию Московского университета). - Библиогр.: с. 475-496, библиогр. в тексте. - Диск содерж.: Нейропсихология : хрестоматия / под ред. Е. Д. Хомской. - 3-е изд. - СПб. : Питер, 2012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 xml:space="preserve">ФИЗИКА………………………………………………………………………………………3 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3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4</w:t>
      </w:r>
    </w:p>
    <w:p>
      <w:pPr>
        <w:pStyle w:val="Normal"/>
        <w:spacing w:before="0" w:after="160"/>
        <w:rPr/>
      </w:pPr>
      <w:r>
        <w:rPr/>
        <w:t>РАДИОЭЛЕКТРОНИКА……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10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11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15</w:t>
      </w:r>
    </w:p>
    <w:p>
      <w:pPr>
        <w:pStyle w:val="Normal"/>
        <w:spacing w:before="0" w:after="160"/>
        <w:rPr/>
      </w:pPr>
      <w:r>
        <w:rPr/>
        <w:t>ИСТОРИЯ БЕЛАРУСИ………………………………………………………………………..16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18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...20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20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..………......23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26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..26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...27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28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31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31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32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33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4:00Z</dcterms:created>
  <dc:creator>TolstenkovaEV</dc:creator>
  <dc:description/>
  <cp:keywords/>
  <dc:language>en-US</dc:language>
  <cp:lastModifiedBy>TolstenkovaEV</cp:lastModifiedBy>
  <dcterms:modified xsi:type="dcterms:W3CDTF">2014-09-12T11:02:00Z</dcterms:modified>
  <cp:revision>26</cp:revision>
  <dc:subject/>
  <dc:title>Бюллетень (библиографические ссылки)</dc:title>
</cp:coreProperties>
</file>